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416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</w:t>
      </w:r>
    </w:p>
    <w:p>
      <w:pPr>
        <w:pStyle w:val="Heading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</w:t>
      </w:r>
      <w:r>
        <w:rPr>
          <w:rFonts w:cs="Calibri" w:ascii="Calibri" w:hAnsi="Calibri"/>
          <w:sz w:val="32"/>
          <w:szCs w:val="32"/>
        </w:rPr>
        <w:t>IX CHRUSTOWSKI BIEG ZIMOWY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</w:t>
      </w:r>
      <w:r>
        <w:rPr>
          <w:rFonts w:cs="Tahoma" w:ascii="Calibri" w:hAnsi="Calibri"/>
          <w:b/>
          <w:sz w:val="32"/>
          <w:szCs w:val="32"/>
        </w:rPr>
        <w:tab/>
        <w:tab/>
        <w:tab/>
        <w:t xml:space="preserve">   CHRUSTOWO 2016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ab/>
        <w:t xml:space="preserve">                    R E G U L A M I 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</w:t>
      </w:r>
      <w:r>
        <w:rPr>
          <w:rFonts w:cs="Tahoma" w:ascii="Calibri" w:hAnsi="Calibri"/>
          <w:b/>
          <w:sz w:val="32"/>
          <w:szCs w:val="32"/>
        </w:rPr>
        <w:tab/>
        <w:tab/>
        <w:t xml:space="preserve">            BIEGÓW TOWRZYSZĄCYCH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1. CELE IMPRE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pularyzacja biegania jako najprostszej  formy sportu dla wszystkich wśród dzieci, młodzieży i dorosł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pagowanie zdrowego trybu życia wśród lokalnej społecz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mocja wsi Chrustowo i gminy Oborniki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2. ORGANIZATORZ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koła Podstawowa im Bronisława Malinowskiego w Chrustowi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ornickie Centrum Sportu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3. WSPÓŁORGANIZATORZ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zkolny Związek Sportowy w Obornikac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ząd Miejski w Obornikac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Rada sołecka i Sołtys wsi Chrustowo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Ochotnicza Straż Pożarna w Chrustowie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4. TERMIN I MIEJSCE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Impreza odbędzie się w dniu </w:t>
      </w:r>
      <w:r>
        <w:rPr>
          <w:rFonts w:cs="Tahoma" w:ascii="Calibri" w:hAnsi="Calibri"/>
          <w:b/>
        </w:rPr>
        <w:t>09 stycznia 2016 roku (sobota</w:t>
      </w:r>
      <w:r>
        <w:rPr>
          <w:rFonts w:cs="Tahoma" w:ascii="Calibri" w:hAnsi="Calibri"/>
        </w:rPr>
        <w:t>) we wsi Chrustowo (gmina Oborniki) i okolicach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5. ZGŁOSZENIA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Zapisy w sekretariacie zawodów w dniu imprezy od godz. </w:t>
      </w:r>
      <w:r>
        <w:rPr>
          <w:rFonts w:cs="Tahoma" w:ascii="Calibri" w:hAnsi="Calibri"/>
          <w:b/>
        </w:rPr>
        <w:t xml:space="preserve">09.00 do 11.45 – </w:t>
      </w:r>
      <w:r>
        <w:rPr>
          <w:rFonts w:cs="Tahoma" w:ascii="Calibri" w:hAnsi="Calibri"/>
        </w:rPr>
        <w:t>w budynku Szkoły Podstawowej w Chrustowie na mecie biegu. Każdy uczestnik biegu musi posiadać ważną legitymację szkolną i okazać ją na żądanie organizatora. Uczestnicy biegów towarzyszących zobowiązani są do zgłoszenia się w biurze zawodów (celem wpisania na listę startową oraz odebrania numeru startowego i pozostawienia zgody rodziców na start w bieg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biegach towarzyszących biorą udział dzieci, uczniowie szkół (podstawowych i gimnazjalnych), za których odpowiedzialność ponoszą rodzice lub prawni opiekunowie. Warunkiem startu w biegu jest posiadanie podpisanej przez rodzica (opiekuna prawnego) zgody na start w zawodach (zgoda do pobrania ze strony www.spchrustowo.oborniki.pl). Zgoda może być podpisana przez rodzica (opiekuna prawnego) w dniu imprezy w sekretariacie zawod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ie mogą być pod tymczasową opieką nauczycieli pod warunkiem okazania list zgłoszeniowych do biegów (do pobrania ze strony www.spchrustowo.oborniki.pl), potwierdzonych przez Dyrektora Szkoły, do której uczęszczają uczniowie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6. DYSTANSE I TRAS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>Bieg Podstawowy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Start godz. </w:t>
      </w:r>
      <w:r>
        <w:rPr>
          <w:rFonts w:cs="Tahoma" w:ascii="Calibri" w:hAnsi="Calibri"/>
          <w:b/>
        </w:rPr>
        <w:t>12.05</w:t>
      </w:r>
      <w:r>
        <w:rPr>
          <w:rFonts w:cs="Tahoma" w:ascii="Calibri" w:hAnsi="Calibri"/>
        </w:rPr>
        <w:t xml:space="preserve"> - uczniowie szkół podstawowych urodzeni w roku 2003 i młodsi, klasyfikacja z podziałem na dziewczęta i chłopców – dystans – </w:t>
      </w:r>
      <w:r>
        <w:rPr>
          <w:rFonts w:cs="Tahoma" w:ascii="Calibri" w:hAnsi="Calibri"/>
          <w:b/>
        </w:rPr>
        <w:t xml:space="preserve">1,2 </w:t>
      </w:r>
      <w:r>
        <w:rPr>
          <w:rFonts w:cs="Tahoma" w:ascii="Calibri" w:hAnsi="Calibri"/>
        </w:rPr>
        <w:t>km (start z ulicy przed szkołą, bieg w kierunku wsi Żukowo, po 600 metrach nawrót i powrót na teren przed szkołą gdzie usytuowana jest meta biegu)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Bieg Gimnazjalny 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Start godz. </w:t>
      </w:r>
      <w:r>
        <w:rPr>
          <w:rFonts w:cs="Tahoma" w:ascii="Calibri" w:hAnsi="Calibri"/>
          <w:b/>
        </w:rPr>
        <w:t>12.20</w:t>
      </w:r>
      <w:r>
        <w:rPr>
          <w:rFonts w:cs="Tahoma" w:ascii="Calibri" w:hAnsi="Calibri"/>
        </w:rPr>
        <w:t xml:space="preserve"> – uczniowie szkół gimnazjalnych urodzeni w latach 2000-2002, klasyfikacja z podziałem na dziewczęta i chłopców - dystans dla dziewcząt i chłopców wynosi – </w:t>
      </w:r>
      <w:r>
        <w:rPr>
          <w:rFonts w:cs="Tahoma" w:ascii="Calibri" w:hAnsi="Calibri"/>
          <w:b/>
          <w:bCs/>
        </w:rPr>
        <w:t xml:space="preserve">2,0 </w:t>
      </w:r>
      <w:r>
        <w:rPr>
          <w:rFonts w:cs="Tahoma" w:ascii="Calibri" w:hAnsi="Calibri"/>
        </w:rPr>
        <w:t>km (start z ulicy przed szkołą, bieg w kierunku wsi Żukowo, po 1000 metrach nawrót i powrót na teren przed szkołą gdzie usytuowana jest meta biegu)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(W przypadku zgłoszenia małej liczby uczestników do danego biegu np. dziewcząt wystartują one razem z chłopcami, ale będą oddzielnie klasyfikowane)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Oficjalne wyniki biegu zostaną zamieszczone 10. stycznia 2016 roku (niedziela) na stronie internetowej organizatora biegu Szkoły Podstawowej im. Bronisława Malinowskiego w Chrustowi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7. WPISOWE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Od uczestników biegów dla dzieci i młodzieży nie jest pobierane wpisowe. 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8. DOJAZD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Cs/>
        </w:rPr>
        <w:t xml:space="preserve">Dojazd uczestników na koszt własny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9. PROGRAM ZAWODÓW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Cs/>
        </w:rPr>
        <w:t>12.00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  <w:u w:val="single"/>
        </w:rPr>
        <w:t>Otwarcie zawodów i IX Chrustowski Bieg Zimowy</w:t>
      </w:r>
      <w:r>
        <w:rPr>
          <w:rFonts w:cs="Tahoma" w:ascii="Calibri" w:hAnsi="Calibri"/>
          <w:b/>
        </w:rPr>
        <w:t xml:space="preserve"> </w:t>
        <w:tab/>
        <w:tab/>
        <w:t>- 12 km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 BIEGOWY MEMORIAŁ STEFANA HOEFTA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12.05 </w:t>
      </w:r>
      <w:r>
        <w:rPr>
          <w:rFonts w:cs="Tahoma" w:ascii="Calibri" w:hAnsi="Calibri"/>
          <w:b/>
          <w:u w:val="single"/>
        </w:rPr>
        <w:t>Bieg Podstawowy</w:t>
      </w:r>
      <w:r>
        <w:rPr>
          <w:rFonts w:cs="Tahoma" w:ascii="Calibri" w:hAnsi="Calibri"/>
        </w:rPr>
        <w:tab/>
        <w:tab/>
        <w:t xml:space="preserve">  </w:t>
        <w:tab/>
        <w:tab/>
        <w:tab/>
        <w:tab/>
        <w:t>- 1,2 km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12.20 </w:t>
      </w:r>
      <w:r>
        <w:rPr>
          <w:rFonts w:cs="Tahoma" w:ascii="Calibri" w:hAnsi="Calibri"/>
          <w:b/>
          <w:u w:val="single"/>
        </w:rPr>
        <w:t xml:space="preserve">Bieg Gimnazjalny </w:t>
      </w:r>
      <w:r>
        <w:rPr>
          <w:rFonts w:cs="Tahoma" w:ascii="Calibri" w:hAnsi="Calibri"/>
        </w:rPr>
        <w:tab/>
        <w:tab/>
        <w:tab/>
        <w:tab/>
        <w:tab/>
        <w:tab/>
        <w:t>- 2,0 km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3.20 </w:t>
      </w:r>
      <w:r>
        <w:rPr>
          <w:rFonts w:cs="Tahoma" w:ascii="Calibri" w:hAnsi="Calibri"/>
          <w:b/>
          <w:u w:val="single"/>
        </w:rPr>
        <w:t>Zakończenie zawodów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NAGROD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-III miejsce - medale, dyplomy, nagrody rzecz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cy uczestnicy biegów otrzymują pamiątkowe medale. Wśród wszystkich uczestników zawodów, którzy ukończą bieg rozlosowane zostaną nagrody rzeczowe. Medale będą wręczane na mecie bezpośrednio po zakończeniu każdego z biegów. Nagrody rzeczowe podczas dekoracji po zakończeniu biegu główn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POSTANOWIENIA KOŃCOWE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</w:rPr>
        <w:t>- impreza biegowa po nazwą IX Chrustowski Bieg Zimowy odbędzie się bez względu na panujące warunki atmosferyczne,</w:t>
      </w:r>
    </w:p>
    <w:p>
      <w:pPr>
        <w:pStyle w:val="Normal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rganizatorzy zapewniają: szatnie w budynku szkoły, ciepłe napoje i posiłek, pamiątkowy medal dla wszystkich uczestników bieg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branie i wypełnienie karty startowej jest równoznaczne z akceptacją regulaminu,</w:t>
      </w:r>
    </w:p>
    <w:p>
      <w:pPr>
        <w:pStyle w:val="Normal"/>
        <w:ind w:left="196" w:hanging="1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 czas trwania biegu otwartego ruch kołowy zostanie ograniczony, zabezpieczenie na trasie biegu stanowić będą policjanci KPP w Obornikach oraz strażacy OSP Chrustowo,</w:t>
      </w:r>
    </w:p>
    <w:p>
      <w:pPr>
        <w:pStyle w:val="Normal"/>
        <w:ind w:left="182" w:hanging="168"/>
        <w:jc w:val="both"/>
        <w:rPr/>
      </w:pPr>
      <w:r>
        <w:rPr>
          <w:rFonts w:cs="Calibri" w:ascii="Calibri" w:hAnsi="Calibri"/>
        </w:rPr>
        <w:t xml:space="preserve">- komunikat końcowy z IX Chrustowskiego Biegu Zimowego znajdować się  będzie na stronie internetowej </w:t>
      </w:r>
      <w:hyperlink r:id="rId3">
        <w:r>
          <w:rPr>
            <w:rStyle w:val="InternetLink"/>
            <w:rFonts w:cs="Calibri" w:ascii="Calibri" w:hAnsi="Calibri"/>
          </w:rPr>
          <w:t>www.spchrustowo.oborniki.pl</w:t>
        </w:r>
      </w:hyperlink>
      <w:r>
        <w:rPr>
          <w:rFonts w:cs="Calibri" w:ascii="Calibri" w:hAnsi="Calibri"/>
        </w:rPr>
        <w:t xml:space="preserve">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ch dodatkowych informacji udziela Sekretariat Biegu w Szkole Podstawowej im. Bronisława Malinowskiego w Chrustowie pod numerem telefonu 61 29 71 127, oraz organizator biegu Krzysztof Zielonacki 604 644 287, e-mail </w:t>
      </w:r>
      <w:hyperlink r:id="rId4">
        <w:r>
          <w:rPr>
            <w:rStyle w:val="InternetLink"/>
            <w:rFonts w:cs="Calibri" w:ascii="Calibri" w:hAnsi="Calibri"/>
          </w:rPr>
          <w:t>ziolo44@interia.pl</w:t>
        </w:r>
      </w:hyperlink>
      <w:r>
        <w:rPr>
          <w:rFonts w:cs="Calibri" w:ascii="Calibri" w:hAnsi="Calibri"/>
        </w:rPr>
        <w:t xml:space="preserve">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biegu od następstw nieszczęśliwych wypadków (NNW) ubezpieczają się we własnym zakre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nie ponoszą odpowiedzialności za rzeczy osobiste uczestników imprezy pozostawione w szatniach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tateczna interpretacja niniejszego regulaminu należy do organizator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   ORGANIZATOR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chrustowo.oborniki.pl/" TargetMode="External"/><Relationship Id="rId4" Type="http://schemas.openxmlformats.org/officeDocument/2006/relationships/hyperlink" Target="mailto:ziolo44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5:00Z</dcterms:created>
  <dc:creator>Ziolo</dc:creator>
  <dc:description/>
  <cp:keywords/>
  <dc:language>en-US</dc:language>
  <cp:lastModifiedBy>xxx</cp:lastModifiedBy>
  <dcterms:modified xsi:type="dcterms:W3CDTF">2015-12-18T13:46:00Z</dcterms:modified>
  <cp:revision>4</cp:revision>
  <dc:subject/>
  <dc:title>                                              </dc:title>
</cp:coreProperties>
</file>