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90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36"/>
        </w:rPr>
        <w:t xml:space="preserve">                      </w:t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eastAsia="Tahoma"/>
          <w:sz w:val="36"/>
        </w:rPr>
        <w:t xml:space="preserve">                      </w:t>
      </w:r>
      <w:r>
        <w:rPr>
          <w:sz w:val="36"/>
        </w:rPr>
        <w:tab/>
        <w:tab/>
      </w:r>
      <w:r>
        <w:rPr>
          <w:rFonts w:cs="Calibri" w:ascii="Calibri" w:hAnsi="Calibri"/>
          <w:sz w:val="32"/>
          <w:szCs w:val="32"/>
        </w:rPr>
        <w:t>VII CHRUSTOWSKI BIEG ZIMOWY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</w:t>
      </w:r>
      <w:r>
        <w:rPr>
          <w:rFonts w:cs="Tahoma" w:ascii="Calibri" w:hAnsi="Calibri"/>
          <w:b/>
          <w:sz w:val="32"/>
          <w:szCs w:val="32"/>
        </w:rPr>
        <w:tab/>
        <w:tab/>
        <w:tab/>
        <w:t xml:space="preserve">   CHRUSTOWO 2014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ab/>
        <w:t xml:space="preserve">      R E G U L A M I 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cs="Tahoma" w:ascii="Calibri" w:hAnsi="Calibri"/>
          <w:b/>
          <w:sz w:val="32"/>
          <w:szCs w:val="32"/>
        </w:rPr>
        <w:tab/>
        <w:tab/>
        <w:t xml:space="preserve">            BIEGÓW TOWRZYSZĄCYCH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1. CELE IMP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pularyzacja biegania jako najprostszej  formy sportu dla wszystkich wśród dzieci, młodzieży i doros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pagowanie zdrowego trybu życia wśród lokalnej społecz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mocja wsi Chrustowo i gminy Obornik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2. ORGANIZATORZY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zkoła Podstawowa im Bronisława Malinowskiego w Chrustowi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ornickie Centrum Sportu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WSPÓŁORGANIZATORZ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zkolny Związek Sportowy w Obornikac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ząd Miejski w Obornikac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ada sołecka i Sołtys wsi Chrustowo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otnicza Straż Pożarna w Chrustowie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4. TERMIN I MIEJSCE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Impreza odbędzie się w dniu </w:t>
      </w:r>
      <w:r>
        <w:rPr>
          <w:rFonts w:cs="Tahoma" w:ascii="Calibri" w:hAnsi="Calibri"/>
          <w:b/>
        </w:rPr>
        <w:t>11 stycznia 2014 roku (sobota</w:t>
      </w:r>
      <w:r>
        <w:rPr>
          <w:rFonts w:cs="Tahoma" w:ascii="Calibri" w:hAnsi="Calibri"/>
        </w:rPr>
        <w:t>) we wsi Chrustowo (gmina Oborniki) i okolicach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5. ZGŁOSZENI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pisy w sekretariacie zawodów w dniu imprezy od godz. </w:t>
      </w:r>
      <w:r>
        <w:rPr>
          <w:rFonts w:cs="Tahoma" w:ascii="Calibri" w:hAnsi="Calibri"/>
          <w:b/>
        </w:rPr>
        <w:t xml:space="preserve">11.00 do 11.45 – </w:t>
      </w:r>
      <w:r>
        <w:rPr>
          <w:rFonts w:cs="Tahoma" w:ascii="Calibri" w:hAnsi="Calibri"/>
        </w:rPr>
        <w:t>w budynku Szkoły Podstawowej w Chrustowie na mecie biegu. Każdy uczestnik biegu musi posiadać ważną legitymację szkolną i okazać ją na żądanie organizatora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6. DYSTANSE I TRAS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Bieg Podstawow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art godz. </w:t>
      </w:r>
      <w:r>
        <w:rPr>
          <w:rFonts w:cs="Tahoma" w:ascii="Calibri" w:hAnsi="Calibri"/>
          <w:b/>
        </w:rPr>
        <w:t>12.05</w:t>
      </w:r>
      <w:r>
        <w:rPr>
          <w:rFonts w:cs="Tahoma" w:ascii="Calibri" w:hAnsi="Calibri"/>
        </w:rPr>
        <w:t xml:space="preserve"> - uczniowie szkół podstawowych urodzeni w roku 2001 i młodsi, klasyfikacja z podziałem na dziewczęta i chłopców – dystans – </w:t>
      </w:r>
      <w:r>
        <w:rPr>
          <w:rFonts w:cs="Tahoma" w:ascii="Calibri" w:hAnsi="Calibri"/>
          <w:b/>
        </w:rPr>
        <w:t xml:space="preserve">1,2 </w:t>
      </w:r>
      <w:r>
        <w:rPr>
          <w:rFonts w:cs="Tahoma" w:ascii="Calibri" w:hAnsi="Calibri"/>
        </w:rPr>
        <w:t>km (start z ulicy przed szkołą, bieg w kierunku wsi Żukowo, po 600 metrach nawrót i powrót na teren przed szkołą gdzie usytuowana jest meta biegu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Bieg Gimnazjalny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art godz. </w:t>
      </w:r>
      <w:r>
        <w:rPr>
          <w:rFonts w:cs="Tahoma" w:ascii="Calibri" w:hAnsi="Calibri"/>
          <w:b/>
        </w:rPr>
        <w:t>12.20</w:t>
      </w:r>
      <w:r>
        <w:rPr>
          <w:rFonts w:cs="Tahoma" w:ascii="Calibri" w:hAnsi="Calibri"/>
        </w:rPr>
        <w:t xml:space="preserve"> – uczniowie szkół gimnazjalnych urodzeni w latach 1998-2000, klasyfikacja z podziałem na dziewczęta i chłopców - dystans dla dziewcząt i chłopców wynosi – </w:t>
      </w:r>
      <w:r>
        <w:rPr>
          <w:rFonts w:cs="Tahoma" w:ascii="Calibri" w:hAnsi="Calibri"/>
          <w:b/>
          <w:bCs/>
        </w:rPr>
        <w:t xml:space="preserve">2,0 </w:t>
      </w:r>
      <w:r>
        <w:rPr>
          <w:rFonts w:cs="Tahoma" w:ascii="Calibri" w:hAnsi="Calibri"/>
        </w:rPr>
        <w:t>km (start z ulicy przed szkołą, bieg w kierunku wsi Żukowo, po 1000 metrach nawrót i powrót na teren przed szkołą gdzie usytuowana jest meta biegu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Uczestnicy wszystkich biegów biegną bez numerów startowych. Każdy z zawodników posiada ze sobą kartę startową z danymi osobowymi, którą otrzymuje w momencie zapisania się do udziału w biegu, a oddaje ją organizatorom na linii mety biegu. Brak lub nieoddanie kartki sędziemu oznacza niesklasyfikowanie zawodnika w biegu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ficjalne wyniki biegu zostaną zamieszczone 13. stycznia 2014 roku (poniedziałek) na stronie internetowej organizatora biegu Szkoły Podstawowej im. Bronisława Malinowskiego w Chrustowi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7. WPISOWE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Od uczestników biegów dla dzieci i młodzieży nie jest pobierane wpisowe. 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</w:rPr>
        <w:t>8. DOJAZD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</w:rPr>
        <w:t xml:space="preserve">Dojazd uczestników na koszt własny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9. PROGRAM ZAWODÓW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</w:rPr>
        <w:t>12.00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u w:val="single"/>
        </w:rPr>
        <w:t>Otwarcie zawodów i VII Chrustowski Bieg Zimowy</w:t>
      </w:r>
      <w:r>
        <w:rPr>
          <w:rFonts w:cs="Tahoma" w:ascii="Calibri" w:hAnsi="Calibri"/>
          <w:b/>
        </w:rPr>
        <w:t xml:space="preserve"> </w:t>
        <w:tab/>
        <w:t>- 12,5 km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12.05 </w:t>
      </w:r>
      <w:r>
        <w:rPr>
          <w:rFonts w:cs="Tahoma" w:ascii="Calibri" w:hAnsi="Calibri"/>
          <w:b/>
          <w:u w:val="single"/>
        </w:rPr>
        <w:t>Bieg Podstawowy</w:t>
      </w:r>
      <w:r>
        <w:rPr>
          <w:rFonts w:cs="Tahoma" w:ascii="Calibri" w:hAnsi="Calibri"/>
        </w:rPr>
        <w:tab/>
        <w:tab/>
        <w:t xml:space="preserve">  </w:t>
        <w:tab/>
        <w:tab/>
        <w:tab/>
        <w:t>- 1,2 km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12.20 </w:t>
      </w:r>
      <w:r>
        <w:rPr>
          <w:rFonts w:cs="Tahoma" w:ascii="Calibri" w:hAnsi="Calibri"/>
          <w:b/>
          <w:u w:val="single"/>
        </w:rPr>
        <w:t xml:space="preserve">Bieg Gimnazjalny </w:t>
      </w:r>
      <w:r>
        <w:rPr>
          <w:rFonts w:cs="Tahoma" w:ascii="Calibri" w:hAnsi="Calibri"/>
        </w:rPr>
        <w:tab/>
        <w:tab/>
        <w:tab/>
        <w:tab/>
        <w:tab/>
        <w:t>- 2,0 km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3.20 </w:t>
      </w:r>
      <w:r>
        <w:rPr>
          <w:rFonts w:cs="Tahoma" w:ascii="Calibri" w:hAnsi="Calibri"/>
          <w:b/>
          <w:u w:val="single"/>
        </w:rPr>
        <w:t>Zakończenie zawodów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NAGRO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-III miejsce - medale, dyplomy, nagrody rzecz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cy uczestnicy biegów otrzymują pamiątkowe medale. Wśród wszystkich uczestników zawodów, którzy ukończą bieg rozlosowane zostaną nagrody rzeczow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 POSTANOWIENIA KOŃCOWE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</w:rPr>
        <w:t>- impreza biegowa po nazwą VII Chrustowski Bieg Zimowy odbędzie się bez względu na panujące warunki atmosferyczne,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</w:rPr>
        <w:t>- organizatorzy zapewniają: szatnie w budynku szkoły, ciepłe napoje i posiłek, pamiątkowy medal dla wszystkich uczestników bieg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branie i wypełnienie karty startowej jest równoznaczne z akceptacją regulaminu,</w:t>
      </w:r>
    </w:p>
    <w:p>
      <w:pPr>
        <w:pStyle w:val="Normal"/>
        <w:ind w:left="196" w:hanging="1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czas trwania biegu otwartego ruch kołowy zostanie ograniczony, zabezpieczenie na trasie biegu stanowić będą policjanci KPP w Obornikach oraz strażacy OSP Chrustowo,</w:t>
      </w:r>
    </w:p>
    <w:p>
      <w:pPr>
        <w:pStyle w:val="Normal"/>
        <w:ind w:left="182" w:hanging="168"/>
        <w:jc w:val="both"/>
        <w:rPr/>
      </w:pPr>
      <w:r>
        <w:rPr>
          <w:rFonts w:cs="Calibri" w:ascii="Calibri" w:hAnsi="Calibri"/>
        </w:rPr>
        <w:t xml:space="preserve">- komunikat końcowy z VII Chrustowskiego Biegu Zimowego znajdować się  będzie na stronie internetowej </w:t>
      </w:r>
      <w:hyperlink r:id="rId3">
        <w:r>
          <w:rPr>
            <w:rStyle w:val="InternetLink"/>
            <w:rFonts w:cs="Calibri" w:ascii="Calibri" w:hAnsi="Calibri"/>
          </w:rPr>
          <w:t>www.spchrustowo.oborniki.pl</w:t>
        </w:r>
      </w:hyperlink>
      <w:r>
        <w:rPr>
          <w:rFonts w:cs="Calibri" w:ascii="Calibri" w:hAnsi="Calibri"/>
        </w:rPr>
        <w:t xml:space="preserve">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</w:rPr>
        <w:t xml:space="preserve">wszystkich dodatkowych informacji udziela Sekretariat Biegu w Szkole Podstawowej im. Bronisława Malinowskiego w Chrustowie pod numerem telefonu 61 29 71 127, oraz organizator biegu Krzysztof Zielonacki 604 644 287, e-mail </w:t>
      </w:r>
      <w:hyperlink r:id="rId4">
        <w:r>
          <w:rPr>
            <w:rStyle w:val="InternetLink"/>
            <w:rFonts w:cs="Calibri" w:ascii="Calibri" w:hAnsi="Calibri"/>
          </w:rPr>
          <w:t>ziolo44@interia.pl</w:t>
        </w:r>
      </w:hyperlink>
      <w:r>
        <w:rPr>
          <w:rFonts w:cs="Calibri" w:ascii="Calibri" w:hAnsi="Calibri"/>
        </w:rPr>
        <w:t xml:space="preserve">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nie ponoszą odpowiedzialności za rzeczy osobiste uczestników imprezy pozostawione w szatniach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tateczna interpretacja niniejszego regulaminu należy do organizator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ORGANIZATORZ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f3fc0fs10">
    <w:name w:val="ff3 fc0 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chrustowo.oborniki.pl/" TargetMode="External"/><Relationship Id="rId4" Type="http://schemas.openxmlformats.org/officeDocument/2006/relationships/hyperlink" Target="mailto:ziolo44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31:00Z</dcterms:created>
  <dc:creator>ZIOLO</dc:creator>
  <dc:description/>
  <cp:keywords/>
  <dc:language>en-US</dc:language>
  <cp:lastModifiedBy>Ziolo</cp:lastModifiedBy>
  <dcterms:modified xsi:type="dcterms:W3CDTF">2014-01-06T09:42:00Z</dcterms:modified>
  <cp:revision>3</cp:revision>
  <dc:subject/>
  <dc:title>I CHRUSTOWSKI BIEG SYLWESTROWY</dc:title>
</cp:coreProperties>
</file>