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adanie należy odesłać pod adres mailowy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odroz.chrustowo@gmail.com do czwartku 14 listopada br. godziny 18.0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</w:rPr>
        <w:t>Zadanie 2 – Oborniki -  język polski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W czerwcu 2012 roku Stolica Apostolska potwierdziła wybór błogosławionego Jana Pawła II na patrona Miasta i Gminy Oborniki. To dopiero trzecie miasto w Polsce, które otrzymało papieski patronat. Mówiący o tym watykański dokument odczytał uroczyście abp Stanisław Gądecki podczas Mszy św. sprawowanej 26 czerwca wieczorem na rynku miejskim przy papieskim pomniku.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Zadanie</w:t>
      </w:r>
      <w:r>
        <w:rPr>
          <w:rFonts w:cs="Calibri" w:ascii="Calibri" w:hAnsi="Calibri"/>
          <w:sz w:val="26"/>
          <w:szCs w:val="26"/>
        </w:rPr>
        <w:t xml:space="preserve"> – opiszcie pomnik Papieża Jana Pawła II znajdujący się na obornickim rynku. W swej pracy pamiętajcie o poprawnej kompozycji – wstęp, rozwinięcie, zakończenie. Praca powinna zawierać co najmniej 15 zdań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54705" cy="516255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46725" cy="4158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54980" cy="37166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46:00Z</dcterms:created>
  <dc:creator>SP Chrustowo</dc:creator>
  <dc:description/>
  <cp:keywords/>
  <dc:language>en-US</dc:language>
  <cp:lastModifiedBy>Ziolo</cp:lastModifiedBy>
  <dcterms:modified xsi:type="dcterms:W3CDTF">2013-11-07T12:34:00Z</dcterms:modified>
  <cp:revision>6</cp:revision>
  <dc:subject/>
  <dc:title>Zadanie 2 – język polski</dc:title>
</cp:coreProperties>
</file>