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14 listopada br. godziny 18.0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Zadanie 1 – Oborniki - informatyka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Zaprojektuj krzyżówkę w programie (Word lub innym edytorze tekstu). „Pytania” do krzyżówki umieść w formie obrazka (przykład poniżej), zdjęcie musi przedstawiać obiekt znajdujący się w Obornikach lub Gminie Oborniki (np. pomnik, budynek, obiekt, park itp.). Hasła muszą zawierać pełną nazwę obiektu np. Market Lidl (jeśli nazwa składa się z dwóch słów to do krzyżówki wpisujemy je łącznie bez używania spacji). Krzyżówka powinna zawierać 8 haseł i powinna posiadać hasło główne, które brzmi Oborniki.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UWAGA: Przy konstruowaniu krzyżówki wykorzystujemy w edytorze funkcję Format – Obramowanie i cieniowanie. Pola, w które nie wpisujemy liter mają pozostać bez obramowania (tak jak na przykładzie poniżej). Kolumna, w której będzie rozwiązanie krzyżówki ma zostać wycieniowana w 25% (tak jak na przykładzie poniżej)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cenie podlegać będzie: treść krzyżówki (hasła powinny być ciekawe), wygląd całej „strony”- rozmieszczenie poszczególnych elementów, dobór zdjęć do pytań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zykład: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/>
        <w:drawing>
          <wp:inline distT="0" distB="0" distL="0" distR="0">
            <wp:extent cx="23806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29:00Z</dcterms:created>
  <dc:creator>sp1</dc:creator>
  <dc:description/>
  <cp:keywords/>
  <dc:language>en-US</dc:language>
  <cp:lastModifiedBy>Ziolo</cp:lastModifiedBy>
  <dcterms:modified xsi:type="dcterms:W3CDTF">2013-11-07T12:33:00Z</dcterms:modified>
  <cp:revision>8</cp:revision>
  <dc:subject/>
  <dc:title>Zaprojektuj krzyżówkę w programie (Word lub Excel)</dc:title>
</cp:coreProperties>
</file>