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"/>
        <w:spacing w:lineRule="auto" w:line="36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ZKOLNY</w:t>
      </w:r>
    </w:p>
    <w:p>
      <w:pPr>
        <w:pStyle w:val="Heading"/>
        <w:spacing w:lineRule="auto" w:line="36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ESTAW PODRĘCZNIKÓW</w:t>
      </w:r>
    </w:p>
    <w:p>
      <w:pPr>
        <w:pStyle w:val="Heading"/>
        <w:spacing w:lineRule="auto" w:line="36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ZKOŁY PODSTAWOWEJ W CHRUSTOWIE</w:t>
      </w:r>
    </w:p>
    <w:p>
      <w:pPr>
        <w:pStyle w:val="Heading"/>
        <w:spacing w:lineRule="auto" w:line="36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NA ROK SZKOLNY 2014/2015</w:t>
      </w:r>
    </w:p>
    <w:p>
      <w:pPr>
        <w:pStyle w:val="Heading"/>
        <w:spacing w:lineRule="auto" w:line="36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26670</wp:posOffset>
            </wp:positionV>
            <wp:extent cx="3429000" cy="257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Calibri" w:ascii="Calibri" w:hAnsi="Calibri"/>
          <w:szCs w:val="24"/>
        </w:rPr>
        <w:t>Chrustowo 2014</w:t>
      </w:r>
      <w:r>
        <w:br w:type="page"/>
      </w:r>
    </w:p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KOLNY ZESTAW PODRĘCZNIKÓW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podręczników na rok szkolny 2014/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ział przedszkol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831"/>
        <w:gridCol w:w="2475"/>
        <w:gridCol w:w="1953"/>
        <w:gridCol w:w="1457"/>
        <w:gridCol w:w="158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odrę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odrę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ja przedszkol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Tropiciele” - pakie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dziećmi Boż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s. J. Szp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Jac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.Wojcie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KOLNY ZESTAW PODRĘCZNIKÓW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podręczników na rok szkolny 2014/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sa 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818"/>
        <w:gridCol w:w="2424"/>
        <w:gridCol w:w="1822"/>
        <w:gridCol w:w="1515"/>
        <w:gridCol w:w="172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odrę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odrę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ja wczesnoszkol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Elementar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ęcznik zostanie zakupiony przez szkołę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niemieck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und du - Podręcznik do języka niemieckiego dla klasy I, zeszyt ćwicze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Kozubska, Ewa Krawczyk, Lucyna Zastąpił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wnictwo Szkolne PW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ęcznik zostanie zakupiony przez szkołę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esteśmy w rodzinie Pana Jezusa”+ karty pracy nr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Szp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Jackowi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.Wojcie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KOLNY ZESTAW PODRĘCZNIKÓW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podręczników na rok szkolny 2014/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sa I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21"/>
        <w:gridCol w:w="2411"/>
        <w:gridCol w:w="1829"/>
        <w:gridCol w:w="1515"/>
        <w:gridCol w:w="172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odrę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odrę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ja wczesnoszkol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Tropiciele” klasa II - pakie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anas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Burakows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niemieck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und Du - Podręcznik do języka niemieckiego dla klasy II, zeszyt ćwicze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Kozubska, Ewa Krawczyk, Lucyna Zastąpił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wnictwo Szkolne PW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akiec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Kochamy Pana Jezusa” + karty pracy kl.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 J. Szp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Jackowi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.Wojcie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KOLNY ZESTAW PODRĘCZNIKÓW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podręczników na rok szkolny 2014/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sa II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647"/>
        <w:gridCol w:w="2403"/>
        <w:gridCol w:w="2366"/>
        <w:gridCol w:w="1515"/>
        <w:gridCol w:w="14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odrę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odrę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ja wczesnoszkol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Tropiciele” klasa III - pakie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anas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Burakows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i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niemiec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h und Du Podręcznik do języka niemieckiego dla klasy III, zeszyt ćwicze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Kozubska, Ewa Krawczyk, Lucyna Zastąpił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wnictwo Szkolne PWN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akiec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Pana Jezusa + Karty pra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 . J. Szp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 Jackowi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cs="Calibri"/>
          <w:sz w:val="28"/>
          <w:szCs w:val="28"/>
        </w:rPr>
      </w:pPr>
      <w:r>
        <w:br w:type="page"/>
      </w:r>
      <w:r>
        <w:rPr>
          <w:rFonts w:cs="Calibri" w:ascii="Calibri" w:hAnsi="Calibri"/>
          <w:sz w:val="28"/>
          <w:szCs w:val="28"/>
        </w:rPr>
        <w:t>SZKOLNY ZESTAW PODRĘCZNIKÓW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podręczników na rok szkolny 2014/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sa I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764"/>
        <w:gridCol w:w="2478"/>
        <w:gridCol w:w="1993"/>
        <w:gridCol w:w="1457"/>
        <w:gridCol w:w="161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odrę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odrę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polsk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o na start podręcz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zeszyty ćwicze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Derlinkiewicz (podręcz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Roź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Chwatni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ćwiczenia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niemieck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Ich und du KL IV + zeszyt ćwicze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Kaszub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Krawczy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Zastapił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W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ka 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kluczem 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n Brau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ńkows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da 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em 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Jędrzej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gra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zoraj i dziś kl.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egorz Wojciechows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 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rod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ro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a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 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Grom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Kł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y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zieła 4-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Luk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On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 na 3 lata nauk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zy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gra muzyka 4-6 – podręcz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om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Klib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 na 3 lata nauk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to działa 4-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h Łabe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łabec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 na 3 lata nauk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es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ześcijaninem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 J. Szp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Jackowia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.Wojcie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libri" w:hAnsi="Calibri" w:cs="Calibri"/>
          <w:sz w:val="28"/>
          <w:szCs w:val="28"/>
        </w:rPr>
      </w:pPr>
      <w:r>
        <w:br w:type="page"/>
      </w:r>
      <w:r>
        <w:rPr>
          <w:rFonts w:cs="Calibri" w:ascii="Calibri" w:hAnsi="Calibri"/>
          <w:sz w:val="28"/>
          <w:szCs w:val="28"/>
        </w:rPr>
        <w:t>SZKOLNY ZESTAW PODRĘCZNIKÓW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podręczników na rok szkolny 2014/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sa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40"/>
        <w:gridCol w:w="2252"/>
        <w:gridCol w:w="1892"/>
        <w:gridCol w:w="1728"/>
        <w:gridCol w:w="166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odrę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odrę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polsk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o na start podręcznik + zeszyt ćwicze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lena Derlinkiewic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niemieck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und du kl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Kaszub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Krawczy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. Zastąpił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W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ka z kluczem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n Brau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Mańkows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da z komputerem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rzeje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gra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zoraj i dziś kl.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egorz Wojciechowsk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rod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rodo witaj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a Grom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a Kł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rzę w Bo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 J. Szp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Jackowia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.Wojcie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to działa? 4-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ch Łabec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ta Łabe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ęcznik zakupiony w klasie I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zy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gra muzyka 4-6 – podręcz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om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Klib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ęcznik zakupiony w klasie I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y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zieła 4-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Luk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On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ęcznik zakupiony w klasie IV</w:t>
            </w:r>
          </w:p>
        </w:tc>
      </w:tr>
    </w:tbl>
    <w:p>
      <w:pPr>
        <w:pStyle w:val="Heading"/>
        <w:rPr>
          <w:rFonts w:ascii="Calibri" w:hAnsi="Calibri" w:cs="Calibri"/>
          <w:sz w:val="28"/>
          <w:szCs w:val="28"/>
        </w:rPr>
      </w:pPr>
      <w:r>
        <w:br w:type="page"/>
      </w:r>
      <w:r>
        <w:rPr>
          <w:rFonts w:cs="Calibri" w:ascii="Calibri" w:hAnsi="Calibri"/>
          <w:sz w:val="28"/>
          <w:szCs w:val="28"/>
        </w:rPr>
        <w:t>SZKOLNY ZESTAW PODRĘCZNIKÓW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podręczników na rok szkolny 2014/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sa V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9"/>
        <w:gridCol w:w="2345"/>
        <w:gridCol w:w="1866"/>
        <w:gridCol w:w="1652"/>
        <w:gridCol w:w="166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odrę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odręcz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po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o na start podręcznik + zeszyt ćwicze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lena Derlinkiewic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niemiec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und du kl 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ćwicze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Kaszub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Krawczy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Zastąpił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W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ka z kluczem 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n Brau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Mańkows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da z komputerem 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rzeje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gra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zoraj i dziś kl. 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egorz Wojciechows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rod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rodo witaj 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a Grom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a Kł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ierzę w kościół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 J. Szp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Jackowia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.Wojcie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to działa? 4-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ch Łabec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Łabe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ęcznik zakupiony w klasie I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styk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zieła 4-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Luk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On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ęcznik zakupiony w klasie IV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zy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gra muzyka 4-6 – podręcz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om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Klib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ęcznik zakupiony w klasie IV</w:t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utor">
    <w:name w:val="au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0:00Z</dcterms:created>
  <dc:creator>Łapigrosz</dc:creator>
  <dc:description/>
  <cp:keywords/>
  <dc:language>en-US</dc:language>
  <cp:lastModifiedBy>intelpc</cp:lastModifiedBy>
  <cp:lastPrinted>2014-06-27T08:49:00Z</cp:lastPrinted>
  <dcterms:modified xsi:type="dcterms:W3CDTF">2014-08-06T06:40:00Z</dcterms:modified>
  <cp:revision>2</cp:revision>
  <dc:subject/>
  <dc:title> </dc:title>
</cp:coreProperties>
</file>