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klaracja kontynuacji wychowania przedszkol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przedszkolu/oddziale przedszkolnym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Zespole Szkolno- Przedszkolnym  w Chrust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klaruję, że od 1 września roku szkolnego 2016/2017 moja córka/mój syn   …………………………………………………….…...… urodzona/urodzony ………………………..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(imię i nazwisko dziecka)                                                                                               (data urodzenia)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…………………………….……………………………..     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( miejsce urodzenia)                                                                                      (PESEL DZIECKA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ieszkała/zamieszkały………………….………….............................................................................   </w:t>
      </w:r>
      <w:r>
        <w:rPr>
          <w:rFonts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0"/>
        </w:rPr>
        <w:t xml:space="preserve">będzie kontynuował pobyt w Przedszkolu/Oddziale Przedszkolnym* przy Zespole Szkolno- Przedszkolnym w Chrustowie </w:t>
      </w:r>
      <w:r>
        <w:rPr>
          <w:rFonts w:cs="Calibri" w:ascii="Calibri" w:hAnsi="Calibri"/>
          <w:i/>
          <w:sz w:val="16"/>
          <w:szCs w:val="16"/>
        </w:rPr>
        <w:t>(*niepotrzebne skreślić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dzice/opiekunowie: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0"/>
        </w:rPr>
        <w:t>Matka - ………………………………………......................................................................,..........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                                                         ( numer telefonu)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Cs w:val="20"/>
        </w:rPr>
        <w:t>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0"/>
        </w:rPr>
        <w:t>Ojciec - ………………………………………......................................................................,..........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                                                         ( numer telefonu)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Cs w:val="20"/>
        </w:rPr>
        <w:t>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ind w:left="2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zas pobytu dziecka w przedszkolu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5godzin 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0"/>
        </w:rPr>
        <w:t>6 godzin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0"/>
        </w:rPr>
        <w:t>7 godzin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0"/>
        </w:rPr>
        <w:t>8 godz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(właściwe podkreśl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zamieszkania dziecka znajduje się w obwodzie przedszkola w odległości do 3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zamieszkania dziecka znajduje się poza obwodem przedszkola, powyżej 3 km i zobowiązuję się do dowożenia dziecka do przedszkola własnym transporte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/ zgodę na przetwarzanie moich  danych osobowych zawartych w niniejszej deklaracji dla potrzeb niezbędnych w procesie rekrutacji do przedszkola, zgodnie z ustawą z dnia 29 sierpnia 1997 r. o ochronie danych osobowych (t.j. Dz.U. z 2002 r. nr 101, poz. 926 z późn. zm.)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podpis rodziców/prawnych opiekun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wpływu deklaracji:……………………………………...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any numer w rejestrze:………………………………….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9:00Z</dcterms:created>
  <dc:creator>WB</dc:creator>
  <dc:description/>
  <cp:keywords/>
  <dc:language>en-US</dc:language>
  <cp:lastModifiedBy>Sekretariat</cp:lastModifiedBy>
  <cp:lastPrinted>2016-03-02T11:06:00Z</cp:lastPrinted>
  <dcterms:modified xsi:type="dcterms:W3CDTF">2016-03-02T10:07:00Z</dcterms:modified>
  <cp:revision>6</cp:revision>
  <dc:subject/>
  <dc:title>Gryfice, …………………………</dc:title>
</cp:coreProperties>
</file>