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12 grudnia br. godziny 20.00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Zadanie 9 – Moskwa - matematy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am Was na kolejnym etapie naszej „Podróży dookoła świata”. Tym razem spotykamy się w Moskwie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914525" cy="25527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oskwa to stolica Rosji, a dzięki dziesięciu milionom mieszkańców – jedno z największych miast świata. Od wielu stuleci uważana jest za wielki ośrodek kultury ogólnorosyjskiej. Centrum stanowi Kreml, a wokół niego skupiają się promieniście rozchodzące się dzielnice. Do licznych atrakcji Moskwy nalezą: Kreml, Plac Czerwony z cerkwią Wasyla Błogosławionego, "Biały Dom", wieża Ostankino, Arbat - miejsce artystów i malarzy, jak również galerie, muzea, pałace katedry, cerkwie i klasztory. Moskwa to tętniące życiem miasto kontrastów, gdzie historia przeplata się z nowoczesnością, a cywilizacja Zachodu z pozostałościami poprzedniej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pok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1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Oblicz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</w:rPr>
        <w:t>ile czasu trwa podróż z Moskwy do Władywostoku, jeżeli odległość między tymi miastami wynosi 9288km,a pociąg porusza się z prędkością 72 km/h? Wynik podaj w dniach i godzinach!!!!  </w:t>
      </w:r>
      <w:r>
        <w:rPr>
          <w:rStyle w:val="StrongEmphasis"/>
          <w:rFonts w:cs="Arial" w:ascii="Arial" w:hAnsi="Arial"/>
          <w:i/>
          <w:iCs/>
        </w:rPr>
        <w:t>/2pkt./ </w:t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iCs/>
          <w:u w:val="single"/>
        </w:rPr>
      </w:pPr>
      <w:r>
        <w:rPr>
          <w:rStyle w:val="StrongEmphasis"/>
          <w:rFonts w:cs="Arial" w:ascii="Arial" w:hAnsi="Arial"/>
          <w:iCs/>
          <w:u w:val="single"/>
        </w:rPr>
        <w:t>Zadanie 2</w:t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i/>
          <w:iCs/>
        </w:rPr>
        <w:t>Wykres przedstawia średnią temperaturę powietrza w poszczególnych miesiącach jaka miała miejsce w Moskwie w 2011 roku.</w:t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</w:rPr>
        <w:drawing>
          <wp:inline distT="0" distB="0" distL="0" distR="0">
            <wp:extent cx="5947410" cy="258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i/>
          <w:iCs/>
        </w:rPr>
        <w:t>Korzystając z powyższego wykresu odpowiedz na pytania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i/>
          <w:iCs/>
        </w:rPr>
        <w:t xml:space="preserve">podaj miesiąc kiedy temperatura była najniższa i najwyższa oraz oblicz różnicę między tymi temperaturami </w:t>
      </w:r>
      <w:r>
        <w:rPr>
          <w:rStyle w:val="StrongEmphasis"/>
          <w:rFonts w:cs="Arial" w:ascii="Arial" w:hAnsi="Arial"/>
          <w:i/>
          <w:iCs/>
        </w:rPr>
        <w:t>/ 2pkt/</w:t>
      </w:r>
      <w:r>
        <w:rPr>
          <w:rStyle w:val="StrongEmphasis"/>
          <w:rFonts w:cs="Arial" w:ascii="Arial" w:hAnsi="Arial"/>
          <w:b w:val="false"/>
          <w:i/>
          <w:iCs/>
        </w:rPr>
        <w:t>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i/>
          <w:iCs/>
        </w:rPr>
        <w:t xml:space="preserve">oblicz średnią roczną temperaturę powietrza w Moskwie. Wynik podaj w </w:t>
      </w:r>
      <w:r>
        <w:rPr>
          <w:rStyle w:val="StrongEmphasis"/>
          <w:rFonts w:cs="Arial" w:ascii="Arial" w:hAnsi="Arial"/>
          <w:b w:val="false"/>
          <w:i/>
          <w:iCs/>
          <w:vertAlign w:val="superscript"/>
        </w:rPr>
        <w:t>0</w:t>
      </w:r>
      <w:r>
        <w:rPr>
          <w:rStyle w:val="StrongEmphasis"/>
          <w:rFonts w:cs="Arial" w:ascii="Arial" w:hAnsi="Arial"/>
          <w:b w:val="false"/>
          <w:i/>
          <w:iCs/>
        </w:rPr>
        <w:t xml:space="preserve">C, Kelwinach (K) oraz w stopniach Fahrenheita (F) </w:t>
      </w:r>
      <w:r>
        <w:rPr>
          <w:rStyle w:val="StrongEmphasis"/>
          <w:rFonts w:cs="Arial" w:ascii="Arial" w:hAnsi="Arial"/>
          <w:i/>
          <w:iCs/>
        </w:rPr>
        <w:t>/ 2 pkt./.</w:t>
      </w:r>
    </w:p>
    <w:p>
      <w:pPr>
        <w:pStyle w:val="NormalnyWeb"/>
        <w:spacing w:lineRule="auto" w:line="360"/>
        <w:rPr/>
      </w:pPr>
      <w:r>
        <w:rPr>
          <w:rStyle w:val="StrongEmphasis"/>
          <w:rFonts w:cs="Arial" w:ascii="Arial" w:hAnsi="Arial"/>
          <w:iCs/>
          <w:u w:val="single"/>
        </w:rPr>
        <w:t>Zadanie 3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/>
          <w:color w:val="000000"/>
        </w:rPr>
        <w:t>Zapraszam na wycieczkę jednodniową po Moskwie ( plac widokowy na Worobiowych Górach z których można podziwiać budynki Uniwersytetu Moskiewskiego i całą panoramę miasta, Plac Czerwony, oglądanie z zewnątrz Soboru Kazańskiego, Soboru Wasyla Błogosławionego</w:t>
      </w:r>
      <w:r>
        <w:rPr/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Liczba osó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41 -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34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27 -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20 - 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Cena od osoby (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</w:rPr>
              <w:t>56</w:t>
            </w:r>
          </w:p>
        </w:tc>
      </w:tr>
    </w:tbl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Style w:val="StrongEmphasis"/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ilu co najmniej uczestników musi pojechać na wycieczkę, aby jej cena od osoby była niższa niż 50 zł? </w:t>
      </w:r>
      <w:r>
        <w:rPr>
          <w:rStyle w:val="StrongEmphasis"/>
          <w:rFonts w:cs="Arial" w:ascii="Arial" w:hAnsi="Arial"/>
          <w:i/>
          <w:iCs/>
        </w:rPr>
        <w:t>/1 pkt./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i/>
          <w:iCs/>
        </w:rPr>
        <w:t xml:space="preserve">chęć udziału w wycieczce zgłosiło 21 osób. Ile co najmniej osób powinno się jeszcze zgłosić, aby koszt wycieczki dla każdego uczestnika był najniższy z możliwych? </w:t>
      </w:r>
      <w:r>
        <w:rPr>
          <w:rStyle w:val="StrongEmphasis"/>
          <w:rFonts w:cs="Arial" w:ascii="Arial" w:hAnsi="Arial"/>
          <w:i/>
          <w:iCs/>
        </w:rPr>
        <w:t>/1 pkt./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i/>
          <w:iCs/>
        </w:rPr>
        <w:t xml:space="preserve">na wspólną wycieczkę pojechało 17 osób z klasy VI b i 19 osób z klasy VI d. Ile zapłacił za udział w wycieczce każdy z jej uczestników? </w:t>
      </w:r>
      <w:r>
        <w:rPr>
          <w:rStyle w:val="StrongEmphasis"/>
          <w:rFonts w:cs="Arial" w:ascii="Arial" w:hAnsi="Arial"/>
          <w:i/>
          <w:iCs/>
        </w:rPr>
        <w:t>/1 pkt./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i/>
          <w:iCs/>
          <w:u w:val="single"/>
        </w:rPr>
        <w:t>Zadanie 4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i/>
          <w:iCs/>
        </w:rPr>
        <w:t>W kinie „Moskwa” film rozpoczął się o godzinie 19.18, a zakończył o 21.07. Trzy razy był przerywany dwuminutowymi blokami reklam. Ile minut trwałby ten film, gdyby wyświetlono go bez reklam? /</w:t>
      </w:r>
      <w:r>
        <w:rPr>
          <w:rStyle w:val="StrongEmphasis"/>
          <w:rFonts w:cs="Arial" w:ascii="Arial" w:hAnsi="Arial"/>
          <w:i/>
          <w:iCs/>
        </w:rPr>
        <w:t>1 pkt</w:t>
      </w:r>
      <w:r>
        <w:rPr>
          <w:rStyle w:val="StrongEmphasis"/>
          <w:rFonts w:cs="Arial" w:ascii="Arial" w:hAnsi="Arial"/>
          <w:b w:val="false"/>
          <w:i/>
          <w:iCs/>
        </w:rPr>
        <w:t>./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4:00Z</dcterms:created>
  <dc:creator>SP Chrustowo</dc:creator>
  <dc:description/>
  <cp:keywords/>
  <dc:language>en-US</dc:language>
  <cp:lastModifiedBy>SP Chrustowo</cp:lastModifiedBy>
  <cp:lastPrinted>2013-12-02T11:29:00Z</cp:lastPrinted>
  <dcterms:modified xsi:type="dcterms:W3CDTF">2013-12-05T07:16:00Z</dcterms:modified>
  <cp:revision>11</cp:revision>
  <dc:subject/>
  <dc:title>Witam Was na kolejnym etapie naszej „Podróży dookoła świata”</dc:title>
</cp:coreProperties>
</file>