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podroz.chrustowo@gmail.com do czwartku 05 grudnia br. godziny 20.00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Zadanie 7 – Warszawa – język niemieck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Przed uczestnikami "Podróży dookoła świata" kolejne zadanie związane tym razem ze stolicą Polski - Warszawą. Spróbuj sobie wyobrazić, że jesteś przewodnikiem wycieczki po stolicy i oprowadzasz po niej wycieczkę z Niemiec. Aby pokazać im najważniejsze miejsca w Warszawie pomogą ci w tym pytania zamieszczone poniżej.  Spośród podanych odpowiedzi tylko jedna jest prawidłowa. Podkreśl prawidłową odpowiedź w edytorze tekstu przy użyciu opcji </w:t>
      </w:r>
      <w:r>
        <w:rPr>
          <w:rFonts w:cs="Calibri" w:ascii="Calibri" w:hAnsi="Calibri"/>
          <w:u w:val="single"/>
        </w:rPr>
        <w:t>podkreślenie</w:t>
      </w:r>
      <w:r>
        <w:rPr>
          <w:rFonts w:cs="Calibri" w:ascii="Calibri" w:hAnsi="Calibri"/>
        </w:rPr>
        <w:t xml:space="preserve"> i odeślij plik na wskazany adres mail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Der Warschauer Kultur Palast wurde im……..  gebau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unzehnhundertdreiundzwanzi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unzehnhundertfünfundfünfzi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eunzehnhunde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intausendneunhundertvierundvierz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23806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2. Denkmal der Helden von Warschau 1939-1945 hei</w:t>
      </w:r>
      <w:r>
        <w:rPr>
          <w:rFonts w:cs="Calibri" w:ascii="Calibri" w:hAnsi="Calibri"/>
          <w:b/>
        </w:rPr>
        <w:t>β</w:t>
      </w:r>
      <w:r>
        <w:rPr>
          <w:rFonts w:cs="Calibri" w:ascii="Calibri" w:hAnsi="Calibri"/>
          <w:b/>
          <w:lang w:val="en-US"/>
        </w:rPr>
        <w:t>t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. Drei Kreuze</w:t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. Meerjungfrau am Weichsel</w:t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 Die Warschauer Nike</w:t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 Königsschloss und Sigismundsäule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4345" cy="26219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3. Die warschauer Legende von dem Stadtwappen spricht über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a. die Meerjungfrau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. den Drachen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 zwei Ziegenböckchen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7545" cy="1453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4. Chopin- Denkmal steht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a. im Łazienki- Park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b. am Platz der Drei Kreuz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c. in der Chalubinski- Stra</w:t>
      </w:r>
      <w:r>
        <w:rPr>
          <w:rFonts w:cs="Calibri" w:ascii="Calibri" w:hAnsi="Calibri"/>
          <w:lang w:val="en-US"/>
        </w:rPr>
        <w:t>β</w:t>
      </w:r>
      <w:r>
        <w:rPr>
          <w:rFonts w:cs="Calibri" w:ascii="Calibri" w:hAnsi="Calibri"/>
        </w:rPr>
        <w:t>e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d. an der Krakauer Vorstad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color w:val="155590"/>
          <w:sz w:val="18"/>
          <w:szCs w:val="18"/>
        </w:rPr>
        <w:drawing>
          <wp:inline distT="0" distB="0" distL="0" distR="0">
            <wp:extent cx="1719580" cy="141541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. Wer hat die Hauptstadt von Krakau nach Warschau im 1596 umzogen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. Sigismund der Erste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. Sigismund der Zweite August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. Bolesław der Dritte Schiefmund                 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d. Sigismund der Dritte Was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. Wann hat der Wiederaufbau  des Königsschlosses in Warschau nach der Zweiten Weltkrieg begonnen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a. neunzehnhundertneununddreiβig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b. zwanzighundertneun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c. neunzehnhundertsechzig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d. neunzehnhundertdreiundsiebzig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7. Wieviele Sportfreunde fasst das Nationalstadion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0000FF"/>
        </w:rPr>
        <w:drawing>
          <wp:inline distT="0" distB="0" distL="0" distR="0">
            <wp:extent cx="1722120" cy="81470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. fast zehntausend</w:t>
      </w:r>
    </w:p>
    <w:p>
      <w:pPr>
        <w:pStyle w:val="Normal"/>
        <w:ind w:firstLine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. fast zwanzigtausend                          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c. fast vierzigtausend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 xml:space="preserve">d. fast sechzigtausend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8. Wer hat am 31. Juli 2004 das Museum des Warschauer Aufstandes (zur Zeit das erste multimediale und modernste Museum Polens) eröffnet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Stadtpräsident Kazimierz Marcinkiewic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r Stadtpräsident Jarosław Kaczyńsk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Stadtpräsident Lech Kaczyńsk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Stadtpräsident  Gronkiewicz- Walz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9. Wo befinden sich die Regierungsgebäude des Sejm und Sena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0000FF"/>
        </w:rPr>
        <w:drawing>
          <wp:inline distT="0" distB="0" distL="0" distR="0">
            <wp:extent cx="1604645" cy="120396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 der Wiejskastraβ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Platz der Drei Kreu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 der Krakauer Vorstad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am Pilsudski-Platz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0. Wie heiβt der Einkaufszentrum, der auf einem drei Hektar gro</w:t>
      </w:r>
      <w:r>
        <w:rPr>
          <w:rFonts w:cs="Calibri" w:ascii="Calibri" w:hAnsi="Calibri"/>
          <w:b/>
        </w:rPr>
        <w:t>β</w:t>
      </w:r>
      <w:r>
        <w:rPr>
          <w:rFonts w:cs="Calibri" w:ascii="Calibri" w:hAnsi="Calibri"/>
          <w:b/>
          <w:lang w:val="en-US"/>
        </w:rPr>
        <w:t>en Areal lieg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489075" cy="110490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. das Wissenschaftszentrum Kopernikus</w:t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. Goldene Terrassen</w:t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 WarschauerWertpapierbörse</w:t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 Wolkenkratzer</w:t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owarszawa.pl/zabytki/palac-kultury-i-nauk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azienki-krolewskie.pl/download,process,scale_800_600,id,240,file,chopin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l.wikipedia.org/wiki/Plik:Stadion_Narodowy_w_Warszawie_20120422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pl.wikipedia.org/wiki/Plik:Sejm_RP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commons.wikimedia.org/wiki/File:WarsawZloteTarasy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3:00Z</dcterms:created>
  <dc:creator>OemXP</dc:creator>
  <dc:description/>
  <cp:keywords/>
  <dc:language>en-US</dc:language>
  <cp:lastModifiedBy>Ziolo</cp:lastModifiedBy>
  <dcterms:modified xsi:type="dcterms:W3CDTF">2013-11-30T19:10:00Z</dcterms:modified>
  <cp:revision>4</cp:revision>
  <dc:subject/>
  <dc:title>                                             Podróż – Warszawa</dc:title>
</cp:coreProperties>
</file>