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28 listopada br. godziny 20.00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5 – Grudziądz – histor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uczestnikami "Podróży dookoła świata" kolejne zadanie związane z miastem Grudziądzem. Pierwsze cztery pytania dotyczą historii tego pięknego miasta. Kolejne cztery pytania związane są z osobą Patrona naszej szkoły Bronisława Malinowskiego. Odpowiedzi na cześć pytań związanych z naszym Patronem znajdziecie w internetowym wydaniu książki poświęconej Bronisławowi Malinowskiemu. Autorem tej publikacji jest Łukasz Panfil - polski lekkoatleta i dziennikarz sportowy. Książka ukazała się na portalu bieganie.pl i jest źródłem wiedzy o naszym Patronie. Książkę możesz przeczytać </w:t>
      </w:r>
      <w:hyperlink r:id="rId2">
        <w:r>
          <w:rPr>
            <w:rStyle w:val="InternetLink"/>
            <w:rFonts w:cs="Calibri" w:ascii="Calibri" w:hAnsi="Calibri"/>
          </w:rPr>
          <w:t>klikając na lin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ciśnij na klawiaturze klawisz Ctrl i kliknij na link)</w:t>
      </w:r>
      <w:r>
        <w:rPr>
          <w:rFonts w:cs="Calibri" w:ascii="Calibri" w:hAnsi="Calibri"/>
        </w:rPr>
        <w:t>. Zachęcam do lek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1 - Zamek Krzyżacki w Grudziądzu </w:t>
      </w:r>
      <w:r>
        <w:rPr>
          <w:rFonts w:cs="Calibri" w:ascii="Calibri" w:hAnsi="Calibri"/>
        </w:rPr>
        <w:t>(pytanie za 2 punkt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łowie XIII w. w Grudziądzu na Górze Zamkowej rozpoczęła się budowa zamku ceglanego, który ukończono w 1299 r. Zamek wybudował Zakon Krzyżacki, należał on do większych warowni zakonnych i był siedzibą komtura. Zamek ten istniał do XX wiek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0426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ek Krzyżacki w Grudziądzu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ytanie - W którym roku i przez kogo zamek w Grudziądzu został zniszczony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2 - Centrum Wyszkolenia Kawalerii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waleria to wojsko poruszające się i walczące na koniach. Tego typu jednostki wojskowe były bardzo popularne w Wojsku Polskim w okresie międzywojennym. Co roku w sierpniu Grudziądz na kilka dni staje się ponownie stolicą polskiej kawalerii. Ponad stu ułanów, husarzów i rycerzy defiluje konno ulicami Grudziądza, a na Błoniach Nadwiślańskich (patrz na zdjęciu poniżej) odbywają się pokazy jeździeckie w czasie, gdy trwa Zjazd Kawalerzystów II Rzeczpospolit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za odbywa się nieprzerwanie od 1989 roku. Ułani zjeżdżają do Grudziądza, bo właśnie w tym mieście przed wojną działało Centrum Wyszkolenia Kawalerii. W tym czasie ośrodek opuściło prawie 5 tys. oficer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- W jakich latach w Grudziądzu działo Centrum Wyszkolenia Kawalerii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azy ułanów na Błoniach Nadwiślańskich w Grudziądzu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3 - Klub Sportowy "Olimpia" Grudziądz </w:t>
      </w:r>
      <w:r>
        <w:rPr>
          <w:rFonts w:cs="Calibri" w:ascii="Calibri" w:hAnsi="Calibri"/>
        </w:rPr>
        <w:t>(pytanie za 2 punkt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rudziądzu działa klub sportowy GKS "Olimpia" Grudziądz. Klub ma bogate tradycje sportowe. Jej najwybitniejszym wychowankiem jest mistrz olimpijski z roku 1980 w biegu na 3000 metrów z przeszkodami Bronisław Malin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3474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 GSK "Olimpia" Grudziąd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- Podaj rok w którym rozpoczął swą działalność klub sportowy GKS "Olimpia" Grudziądz i wymień jakie obecnie działają w nim sekcje (np. koszykówki, żeglarstw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4 - Prezydent Grudziądza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młodości uprawiał lekkoatletykę, pięciokrotnie był reprezentantem Polski juniorów (m.in. 12. miejsce podczas europejskich igrzysk juniorów w biegu na 1500 metrów z przeszkodami). Ukończył następnie studia trenerskie i nauczycielskie w Poznaniu, zajął się także trenowaniem młodzieży (w tym reprezentantów na Mistrzostwach Europy i Świata oraz medalistów Mistrzostw Polski). Przez blisko 30 lat pracował w szkolnictwie, w tym 12 lat pełniąc funkcję dyrektora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26 listopada 2006 roku pełni funkcję Prezydenta Grudziądza. W 2010 ubiegał się o reelekcję, wygrywając wybory w pierwszej turze. Był gościem honorowym na Uroczystości Nadania Imienia Szkole Podstawowej w Chrust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710" cy="225171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ezydent Grudziądz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- Jak brzmi imię i nazwisko obecnego Prezydenta Grudziądza i w jaki sposób jest on spokrewniony z Patronem naszej szkoły Bronisławem Malinowskim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5 - Mama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ma Bronka Malinowskiego Irena nie jest rodowitą Polką. Swego męża , żołnierza Polskich Sił Zbrojnych Anastazego Malinowskiego poznała w swoim rodzinnym mieście w Wielkiej Brytanii kiedy stacjonował tam podczas II wojny światow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843020" cy="256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Rodzice Bronka dziś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Mama Irena po lewej stronie, w środku siostra Helena, ojciec Anastazy po prawej -  fot. Anna Kłyż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ytanie - Napisz jak brzmi panieńskie nazwisko mamy Bronka Malinowskiego i z jakiego państwa pochodziła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6 - Trener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rierze każdego zawodnika wielką rolę odgrywa trener. Jest on kluczem do osiągania sukcesów przez zawodników. W swojej karierze Bronek Malinowski był szczególnie związany z jednym trenerem, który był współautorem jego sportowych sukce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264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Bronisław Malinowski (po lewej) wraz ze swoim trenerem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- Jak brzmi imię i nazwisko trenera Bronisława Malinowskiego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7 - Marzenia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zakończeniu kariery sportowej Bronisław Malinowski chciał być trenerem i wykorzystując swą wiedzę kształcić następne pokolenia polskich lekkoatletów. Planując swoją przyszłość ukończył studia, które miały pomóc mu w spełnieniu mar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66285" cy="2420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czelnia, którą ukończył Bronisław Malinowsk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- Napisz jaką uczelnię, w jakim mieście i w którym roku ukończył Bronisław Malinowski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8 - W drodze po złoto </w:t>
      </w:r>
      <w:r>
        <w:rPr>
          <w:rFonts w:cs="Calibri" w:ascii="Calibri" w:hAnsi="Calibri"/>
        </w:rPr>
        <w:t>(pytanie za 1 punk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przygotowań do Igrzysk Olimpijskich w Moskwie w styczniu 1980 roku, szukając ucieczki od polskiej zimy, Bronek wraz z trenerem udali się do włoskiej Ostii. Zakładali ponad miesięczny pobyt, jednak ze względów zdrowotnych Bronek wrócił do Polski po 3 tygodniach. W połowie stycznia Bronek przeziębił się, a chwilę potem został kompletnie wyłączony z treningu przez nieznośny ból wywołany uciskiem na nerw kulszowy. Czas uciekał, do Igrzysk Olimpijskich pozostawało pół roku, a Bronek był bezsilny, jednak nie zrezygnowany! W najbliższej perspektywie miał wylot na zgrupowanie sportowe za granicę. Trzeba było mnóstwa siły i samozaparcia, aby po bolesnej kontuzji podjąć treningi, które pozwolą nadrobić stracony poprzez kontuzję cz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920" cy="3030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ronek Malinowski wraz ze swym trenerem podczas przygotowań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 zagranicznym wyjeździe do startu w Moskwi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ytanie - W jakim kraju podjął treningi Bronek Malinowski przygotowując się do Igrzysk Olimpijskich w Moskwie 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eganie.pl/?show=1&amp;cat=238&amp;id=32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10:00Z</dcterms:created>
  <dc:creator>Ziolo</dc:creator>
  <dc:description/>
  <cp:keywords/>
  <dc:language>en-US</dc:language>
  <cp:lastModifiedBy>Ziolo</cp:lastModifiedBy>
  <dcterms:modified xsi:type="dcterms:W3CDTF">2013-11-24T10:15:00Z</dcterms:modified>
  <cp:revision>24</cp:revision>
  <dc:subject/>
  <dc:title>Zadanie należy odesłać pod adres mailowy</dc:title>
</cp:coreProperties>
</file>