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28 listopada br. godziny 20.00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anie 5 – Grudziądz – przyrod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ś w naszej „Podróży dookoła świata” gościmy w Grudziądzu. Jest to miasto położone na Pomorzu Nadwiślańskim, na prawym brzegu Wisły. Grudziądz leży w województwie kujawsko-pomorskim, Jest on również siedzibą starostwa powiatowego, obejmującego swoim zasięgiem 6 gmin. Z miastem tym w szczególny sposób związany jest Patron naszej szkoły Bronisław Malinows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Na konturowej mapce Polski proszę zaznaczyć czerwoną plamką gdzie leży Grudziąd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0"/>
          <w:szCs w:val="20"/>
        </w:rPr>
        <w:t>(Pytanie za 1 punkt 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Odpowiedź – Grudziądz to miasto oznaczone na mapie literą ……..</w:t>
      </w:r>
    </w:p>
    <w:p>
      <w:pPr>
        <w:pStyle w:val="Normal"/>
        <w:ind w:left="360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alizując hipsometryczną mapę Polski, proszę określić możliwie dokładnie położenie geograficzne miasta Grudziądz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0"/>
          <w:szCs w:val="20"/>
        </w:rPr>
        <w:t>(Pytanie za 2 punkty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………………................................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………………................................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………………................................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………………................................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ie zbytki Grudziądza prezentują poniższe fotograf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0"/>
          <w:szCs w:val="20"/>
        </w:rPr>
        <w:t>(Pytanie za 2 punkty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57045" cy="2348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5811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……</w:t>
      </w:r>
      <w:r>
        <w:rPr/>
        <w:t xml:space="preserve"> </w:t>
      </w:r>
      <w:r>
        <w:rPr/>
        <w:drawing>
          <wp:inline distT="0" distB="0" distL="0" distR="0">
            <wp:extent cx="2718435" cy="1743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2515235" cy="1988820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roszę zaznaczyć, który z przedstawionych herbów jest herbem  Grudziąd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0"/>
          <w:szCs w:val="20"/>
        </w:rPr>
        <w:t>(Pytanie za 1 punkt 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173480" cy="134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84580" cy="134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29665" cy="133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32840" cy="1325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A                                          B                                        C                                         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FF"/>
        </w:rPr>
        <w:t>Odpowiedź – Herb Grudziądza został oznaczony literą …….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jaśnić w jaki sposób Szkoła Podstawowa w Chrustowie jest związana z Grudziądzem. Twoja odpowiedź musi składać się z co najmniej 3 zdań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0"/>
          <w:szCs w:val="20"/>
        </w:rPr>
        <w:t>(Pytanie za 2 punkty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</w:rPr>
        <w:t>Czy to prawda, że Grudziądz jest najmniejszym miastem w Polsce posiadającym własną komunikację tramwajową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TAK                                </w:t>
        <w:tab/>
        <w:tab/>
        <w:t>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</w:rPr>
        <w:t xml:space="preserve">rawidłową odpowiedź zaznacz na czewono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Pytanie za 1 punkt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W Grudziądzu znajduje się najdłuższy most drogowo – kolejowy w Polsce. To most stalowy, kratownicowy. Jego długość wynosi 1098 metró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9555" cy="35109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oszę napisać czyim imieniem nazwany jest ten most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Pytanie za 1 punkt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1:00Z</dcterms:created>
  <dc:creator>Violetta</dc:creator>
  <dc:description/>
  <cp:keywords/>
  <dc:language>en-US</dc:language>
  <cp:lastModifiedBy>Ziolo</cp:lastModifiedBy>
  <dcterms:modified xsi:type="dcterms:W3CDTF">2013-11-24T08:10:00Z</dcterms:modified>
  <cp:revision>13</cp:revision>
  <dc:subject/>
  <dc:title>1</dc:title>
</cp:coreProperties>
</file>