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ykonaną pracę należy oddać do Pani Alicji Schöneich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 środy 28 maja br. godziny 12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28 – Praga – plastyka</w:t>
      </w:r>
    </w:p>
    <w:p>
      <w:pPr>
        <w:pStyle w:val="TextBodyIndent"/>
        <w:ind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rPr>
          <w:i/>
          <w:i/>
          <w:iCs/>
          <w:sz w:val="36"/>
          <w:u w:val="single"/>
        </w:rPr>
      </w:pPr>
      <w:r>
        <w:rPr/>
        <w:object w:dxaOrig="8956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2pt;height:219.75pt" filled="f" o:ole="">
            <v:imagedata r:id="rId3" o:title=""/>
          </v:shape>
          <o:OLEObject Type="Embed" ProgID="" ShapeID="ole_rId2" DrawAspect="Content" ObjectID="_597141542" r:id="rId2"/>
        </w:object>
      </w:r>
    </w:p>
    <w:p>
      <w:pPr>
        <w:pStyle w:val="TextBodyInden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iCs/>
          <w:sz w:val="24"/>
        </w:rPr>
        <w:t>Praga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(czes. i słow. </w:t>
      </w:r>
      <w:r>
        <w:rPr>
          <w:rFonts w:cs="Calibri" w:ascii="Calibri" w:hAnsi="Calibri"/>
          <w:i/>
          <w:iCs/>
          <w:sz w:val="24"/>
        </w:rPr>
        <w:t>Praha</w:t>
      </w:r>
      <w:r>
        <w:rPr>
          <w:rFonts w:cs="Calibri" w:ascii="Calibri" w:hAnsi="Calibri"/>
          <w:sz w:val="24"/>
        </w:rPr>
        <w:t xml:space="preserve">, niem. </w:t>
      </w:r>
      <w:r>
        <w:rPr>
          <w:rFonts w:cs="Calibri" w:ascii="Calibri" w:hAnsi="Calibri"/>
          <w:i/>
          <w:iCs/>
          <w:sz w:val="24"/>
        </w:rPr>
        <w:t>Prag</w:t>
      </w:r>
      <w:r>
        <w:rPr>
          <w:rFonts w:cs="Calibri" w:ascii="Calibri" w:hAnsi="Calibri"/>
          <w:sz w:val="24"/>
        </w:rPr>
        <w:t xml:space="preserve">) – stolica i największe miasto Czech, położone w środkowej części kraju, nad rzeką Wełtawą. Według tradycji oryginalna czeska nazwa miasta </w:t>
      </w:r>
      <w:r>
        <w:rPr>
          <w:rFonts w:cs="Calibri" w:ascii="Calibri" w:hAnsi="Calibri"/>
          <w:i/>
          <w:iCs/>
          <w:sz w:val="24"/>
        </w:rPr>
        <w:t>Praha</w:t>
      </w:r>
      <w:r>
        <w:rPr>
          <w:rFonts w:cs="Calibri" w:ascii="Calibri" w:hAnsi="Calibri"/>
          <w:sz w:val="24"/>
        </w:rPr>
        <w:t xml:space="preserve"> pochodzi od czeskiego słowa </w:t>
      </w:r>
      <w:r>
        <w:rPr>
          <w:rFonts w:cs="Calibri" w:ascii="Calibri" w:hAnsi="Calibri"/>
          <w:i/>
          <w:iCs/>
          <w:sz w:val="24"/>
        </w:rPr>
        <w:t>pràh</w:t>
      </w:r>
      <w:r>
        <w:rPr>
          <w:rFonts w:cs="Calibri" w:ascii="Calibri" w:hAnsi="Calibri"/>
          <w:sz w:val="24"/>
        </w:rPr>
        <w:t xml:space="preserve"> – próg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ga jest ośrodkiem administracyjnym, przemysłowym, handlowo-usługowym, akademickim, turystycznym i kulturalnym o znaczeniu międzynarodowym. Jest siedzibą większości czeskich urzędów centralnych (w tym parlamentu, prezydenta, rządu), licznych firm, stowarzyszeń, organizacji i ucze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ga jest uważana za jedno z najbardziej atrakcyjnych miast Europy. Corocznie odwiedzają ją liczne rzesze turystów. Miejsca warte obejrzenia to: Hradczany z gotycką katedrą św. Wita, św. Wacława i św. Wojciecha oraz zamkiem, Złota Uliczka, Malà Strana, ,,Tańczący dom”, Stare Miasto, Most Karol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o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Karola</w:t>
      </w:r>
      <w:r>
        <w:rPr>
          <w:rFonts w:cs="Calibri" w:ascii="Calibri" w:hAnsi="Calibri"/>
        </w:rPr>
        <w:t xml:space="preserve"> ma prawie 516 m długości i ok. 10 m szerokości. Wsparty jest na 16 filarach. Jest to najstarszy zachowany kamienny most świata o tej rozpiętości przęseł. Kamień węgielny nowego mostu wmurował Karol IV Luksemburski 9 lipca 1357 o godzinie 5.31. Data odpowiada układowi cyfr nieparzystych 1-3-5-7-9-7-5-3-1. Most został ozdobiony wieloma rzeźbami. Jedna z nich to figura św. Jana Nepomucena. Stoi ona po środku mostu. Przeważnie ustawia się przed nią kolejka turystów. Według legendy, figura przynosi szczęści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: </w:t>
      </w:r>
    </w:p>
    <w:p>
      <w:pPr>
        <w:pStyle w:val="Normal"/>
        <w:rPr/>
      </w:pPr>
      <w:r>
        <w:rPr>
          <w:rFonts w:cs="Calibri" w:ascii="Calibri" w:hAnsi="Calibri"/>
        </w:rPr>
        <w:t xml:space="preserve">Wykonajcie pracę plastyczną na temat </w:t>
      </w:r>
      <w:r>
        <w:rPr>
          <w:rFonts w:cs="Calibri" w:ascii="Calibri" w:hAnsi="Calibri"/>
          <w:b/>
          <w:bCs/>
          <w:u w:val="single"/>
        </w:rPr>
        <w:t>,,Co to jest szczęście?”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z w:val="28"/>
        </w:rPr>
      </w:pPr>
      <w:r>
        <w:rPr>
          <w:rFonts w:cs="Calibri" w:ascii="Calibri" w:hAnsi="Calibri"/>
        </w:rPr>
        <w:t>Format pracy A–3. Technika płaska dowolna (rysowanie, malowanie, wydzieranka, kolaż...). Odpowiedzi na ewentualne pytania dotyczące zadania udziela p. A.Schöneich. Termin składania prac do środy 28 maja br. godziny 12.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0:00Z</dcterms:created>
  <dc:creator>Alicja S</dc:creator>
  <dc:description/>
  <cp:keywords/>
  <dc:language>en-US</dc:language>
  <cp:lastModifiedBy>Ziolo</cp:lastModifiedBy>
  <dcterms:modified xsi:type="dcterms:W3CDTF">2014-05-26T08:40:00Z</dcterms:modified>
  <cp:revision>2</cp:revision>
  <dc:subject/>
  <dc:title>PRAGA (czes</dc:title>
</cp:coreProperties>
</file>