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środy 28 maja br. godziny 22.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Zadanie 27 – Praga – histor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ś gościmy u naszych południowych sąsiadów w stolicy Czech Pradze. Odpowiedz na pytania związane z historią i dniem dzisiejszym tego miasta. Za każdą poprawną odpowiedź można otrzymać 2 punkt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o kto wie, że największy piłkarski stadion świata znajduje się w Pradze. Jego pojemność to 220.000 miejsc. Obecnie obiekt jest w posiadaniu klubu Sparta Praga, który przekształcił płytę stadionu w 8 boisk treningowych. Na stadionie odbywają się także liczne koncerty i imprezy. Jak nazywa się ten stadio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454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budowy mostu Karola, w XIV wieku, użyto bardzo specyficznej zaprawy murarskiej. Co było jednym z głównych składników tej zaprawy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 ulica jest jedną z głównych atrakcji turystycznych Pragi. Znajduje się ona na terenie praskiego zamku w dzielnicy Hradczany. W dawnych czasach była prawdopodobnie siedzibą miejscowych złotników – Żydów pracujących dla skarbu, znajdujących w ten sposób schronienie za murami zamku. Jak brzmi nazwa tej ulicy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nazywa się istniejący do dzisiaj w Pradze zamek będący dawną siedzibą królów czeskich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nazywa się najwyższa konstrukcja w Pradze, która umożliwia podziwianie panoramy miasta z wysokości 216 metr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2:00Z</dcterms:created>
  <dc:creator>Ziolo</dc:creator>
  <dc:description/>
  <cp:keywords/>
  <dc:language>en-US</dc:language>
  <cp:lastModifiedBy>Ziolo</cp:lastModifiedBy>
  <dcterms:modified xsi:type="dcterms:W3CDTF">2014-05-26T08:32:00Z</dcterms:modified>
  <cp:revision>2</cp:revision>
  <dc:subject/>
  <dc:title>1</dc:title>
</cp:coreProperties>
</file>