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podroz.chrustowo@gmail.com do niedzieli 25 maja br. godziny 22.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danie 26 – Rzym – język polsk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3048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szystkie drogi prowadzą do Rzymu" - chyba każdy zna to powiedzenie. Wieczne Miasto odwiedza rocznie około 15 mln turystów. Wyobraź sobie, że jesteś jednym z nich. Masz dwa zadania, wybierasz jedno.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barwny sposób przedstaw historię założenia Rzymu (zalecana "Mitologia" J. Parandowskiego).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>2. Zauroczony/na zabytkowymi budowlami Rzymu wybierz jeden i opisz go, zachęcając jednocześnie czytelnika do odwiedzenia miasta i poznania tego zabytku oraz innych. (źródła dowoln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2:00Z</dcterms:created>
  <dc:creator>Nauczyciel</dc:creator>
  <dc:description/>
  <cp:keywords/>
  <dc:language>en-US</dc:language>
  <cp:lastModifiedBy>intelpc</cp:lastModifiedBy>
  <dcterms:modified xsi:type="dcterms:W3CDTF">2014-05-22T06:04:00Z</dcterms:modified>
  <cp:revision>7</cp:revision>
  <dc:subject/>
  <dc:title>Zadanie 23 – Barcelona - matematyka</dc:title>
</cp:coreProperties>
</file>