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podroz.chrustowo@gmail.com do niedzieli 25 maja br. godziny 22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danie 25 – Rzym – relig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8965" cy="20980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>
          <w:rFonts w:cs="Calibri" w:ascii="Calibri" w:hAnsi="Calibri"/>
          <w:sz w:val="24"/>
        </w:rPr>
        <w:t>Rzym</w:t>
      </w:r>
      <w:r>
        <w:rPr>
          <w:rFonts w:cs="Calibri" w:ascii="Calibri" w:hAnsi="Calibri"/>
          <w:b w:val="false"/>
          <w:bCs w:val="false"/>
          <w:sz w:val="24"/>
        </w:rPr>
        <w:t xml:space="preserve"> - cel wycieczek i pielgrzymek dla turystów z całego świata. To urokliwe miasto, którego historia i współczesność tworzą tak wspaniałą i niepowtarzalną atmosferę, że każdy, kto był tam choć raz, zrobi wszystko, by do niego powrócić – wszak znikąd nie wzięło się znane powiedzenie: „Wszystkie drogi prowadzą do Rzymu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</w:rPr>
        <w:t>Stolica Włoch jest miastem, którego dobrze udokumentowana historia sięga starożytności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danie 1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upełnij brakujące informacje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iasto zostało zbudowane na.................................... znajdujących się na ..............................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Legenda głosi, że założycielem Rzymu </w:t>
        <w:tab/>
        <w:t>był ......................., a miało się to zdarzyć w ................................... . W ciągu kilku wieków z małej osady stał się Rzym  olbrzymim imperium na trzech kontynentach: w Europie, Afryce Północnej i Azji. Od początku istnienia Rzymu wierzenia miały charakter ......................................................... . Religia rzymska najbardziej jednak podobna była do religii greckiej ponieważ min bogowie rzymscy wiedli życie podobne do bogów greckich, istniał panteon bogów rzymskich zbudowany na wzór grecki, i tak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nikiem Zeusa był </w:t>
        <w:tab/>
        <w:tab/>
        <w:t>- 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powiednikiem Ateny</w:t>
        <w:tab/>
        <w:tab/>
        <w:t>- 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nikiem Hermesa </w:t>
        <w:tab/>
        <w:tab/>
        <w:t>- ……………………………………………..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dpowiednikiem  Afrodyty</w:t>
        <w:tab/>
        <w:tab/>
        <w:t>- …………………………………………….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ierwszych latach naszego wieku tradycyjnie pojmowany kult religijny nie wystarczał. Częściej stawiano pytania dotyczące np. życia pozagrobowego, na które religia rzymska nie znajdowała  wyjaśnienia. W odpowiedzi na przedstawione problemy przyszła nowa religia z terenów ..................................... jednej z prowincji rozległego imperium rzymskiego. Wzniosłe i głębokie zasady wyznawców Jezusa z Nazaretu przemawiały do serc i umysłów ludzi niezależnie od ich pochodzenia i narodowości. .Za panowania cesarza ............................ chrześcijaństwo uzyskało status religii oficjalnie uznawanej przez Rzym, a wszystkie pogańskie kulty zostały zakazane. </w:t>
      </w:r>
      <w:r>
        <w:rPr>
          <w:rFonts w:cs="Calibri" w:ascii="Calibri" w:hAnsi="Calibri"/>
          <w:bCs/>
        </w:rPr>
        <w:t>Druga nazwa Rzymu - ........................... odzwierciedla ważną rolę tego miejsca dla chrześcijaństwa. Dla Polaków Rzym to od dawna miejsce szczególne za sprawą uwielbianego .................................., którego bardzo licznie odwiedzali rodacy w czasie jego pontyfikatu, a teraz pielgrzymują do ....................................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danie 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mo, że po Rzymie można poruszać się pieszo, można też skorzystać z metra i sieci autobusów nie sposób poznać tego miasta w ciągu kilkudniowej wycieczki, ale są tutaj miejsca, które nawet podczas krótkiej wizyty trzeba odwiedzić, które nadają tonu całej resz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Jeśli  dane byłoby Ci  spędzić w Rzymie 3 dni i pełnić rolę przewodnika jakie </w:t>
      </w:r>
      <w:r>
        <w:rPr>
          <w:rStyle w:val="StrongEmphasis"/>
          <w:rFonts w:cs="Calibri" w:ascii="Calibri" w:hAnsi="Calibri"/>
        </w:rPr>
        <w:t>ciekawe zabytki,  obiekty ,miejsca</w:t>
      </w:r>
      <w:r>
        <w:rPr>
          <w:rFonts w:cs="Calibri" w:ascii="Calibri" w:hAnsi="Calibri"/>
        </w:rPr>
        <w:t xml:space="preserve"> i </w:t>
      </w:r>
      <w:r>
        <w:rPr>
          <w:rStyle w:val="StrongEmphasis"/>
          <w:rFonts w:cs="Calibri" w:ascii="Calibri" w:hAnsi="Calibri"/>
        </w:rPr>
        <w:t xml:space="preserve">atrakcje turystyczne   </w:t>
      </w:r>
      <w:r>
        <w:rPr>
          <w:rFonts w:cs="Calibri" w:ascii="Calibri" w:hAnsi="Calibri"/>
        </w:rPr>
        <w:t>zaproponujesz i  przedstawisz  swojej grupie, aby uczestnicy długo wspominali  wyprawę i chcieli tu powracać.</w:t>
      </w:r>
    </w:p>
    <w:p>
      <w:pPr>
        <w:pStyle w:val="NormalnyWeb"/>
        <w:tabs>
          <w:tab w:val="clear" w:pos="708"/>
          <w:tab w:val="left" w:pos="3450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2:00Z</dcterms:created>
  <dc:creator>Nauczyciel</dc:creator>
  <dc:description/>
  <cp:keywords/>
  <dc:language>en-US</dc:language>
  <cp:lastModifiedBy>intelpc</cp:lastModifiedBy>
  <dcterms:modified xsi:type="dcterms:W3CDTF">2014-05-22T06:02:00Z</dcterms:modified>
  <cp:revision>3</cp:revision>
  <dc:subject/>
  <dc:title>Zadanie 23 – Barcelona - matematyka</dc:title>
</cp:coreProperties>
</file>