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danie należy odesłać pod adres mailowy</w:t>
      </w:r>
    </w:p>
    <w:p>
      <w:pPr>
        <w:pStyle w:val="Normal"/>
        <w:jc w:val="center"/>
        <w:rPr/>
      </w:pPr>
      <w:r>
        <w:rPr>
          <w:sz w:val="28"/>
          <w:szCs w:val="28"/>
        </w:rPr>
        <w:t>podroz.chrustowo@gmail.com do poniedziałku 19 maja br. godziny 22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24 - Barcelona - sport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arcelona  -  </w:t>
      </w:r>
      <w:r>
        <w:rPr>
          <w:sz w:val="28"/>
          <w:szCs w:val="28"/>
        </w:rPr>
        <w:t xml:space="preserve">stolica Katalonii i drugie co do wielkości po Madrycie miasto Hiszpanii. Położona nad Morzem Śródziemnym. Barcelona jest zaliczana do grupy najpiękniejszych miast Europy. Na każdym kroku można spotkać tu zabytkową architekturę, urokliwe uliczki i parki. W 1992 r. miasto organizowało Letnie Igrzyska Olimpijskie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90144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cie na podane niżej pytania. </w:t>
      </w:r>
    </w:p>
    <w:p>
      <w:pPr>
        <w:pStyle w:val="Normal"/>
        <w:rPr/>
      </w:pPr>
      <w:r>
        <w:rPr>
          <w:b/>
          <w:bCs/>
          <w:sz w:val="28"/>
          <w:szCs w:val="28"/>
        </w:rPr>
        <w:t>Pytanie 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nazywa się kraina Hiszpanii, w której leży Barcelona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ytanie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 przedstawia ilustracja poniżej i z jakim ważnym  sportowym wydarzeniem  jest związana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052955" cy="15963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ytanie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ie reprezentacje państw grały w finale piłki nożnej na Letnich Igrzyskach Olimpijskich w 1992 ? – podaj również wynik tego mecz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ytanie 4. </w:t>
      </w:r>
    </w:p>
    <w:p>
      <w:pPr>
        <w:pStyle w:val="Normal"/>
        <w:rPr/>
      </w:pPr>
      <w:r>
        <w:rPr>
          <w:sz w:val="28"/>
          <w:szCs w:val="28"/>
        </w:rPr>
        <w:t xml:space="preserve">Którego polskiego sportowca zdjęcie znajduje się w galerii sław muzeum FC Barcelona i za jakie osiągnięcia spotkał go ten zaszczyt?                                                                                                                                                 - Maciej Żurawski                                                                                                                                                             - Bogdan Wenta                                                                                                                                                    - Robert  Lewandowski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Pytanie 5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którego trenera zespół FC Barcelona osiągnął największe sukcesy?                                                                                                                                 – Carlo Ancelotti                                                                                                                                                 -  Jerzego Engela                                                                                                                                                – Pepe Guardiola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ytanie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tórym roku FC Barcelona grała w Poznaniu na stadionie przy ul. Bułgarskiej z Lechem Poznań i jaki był wynik tego meczu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Życzę powodzeni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8:00Z</dcterms:created>
  <dc:creator>Alina</dc:creator>
  <dc:description/>
  <cp:keywords/>
  <dc:language>en-US</dc:language>
  <cp:lastModifiedBy>Ziolo</cp:lastModifiedBy>
  <dcterms:modified xsi:type="dcterms:W3CDTF">2014-05-16T11:53:00Z</dcterms:modified>
  <cp:revision>4</cp:revision>
  <dc:subject/>
  <dc:title>   ETAP  XII    BARCELONA             zadanie 23</dc:title>
</cp:coreProperties>
</file>