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>podroz.chrustowo@gmail.com do poniedziałku 19 maja br. godziny 22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Zadanie 23 – Barcelona - matematy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am Was na kolejnym etapie naszej „Podróży dookoła świata”. Tym razem spotykamy się Stolicy Katalonii - Barcelo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97624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rcelona - stolica hiszpańskiej prowincji Katalonia uważana jest za jedno z najpiękniejszych i najbardziej przyjaznych miast świata. Można tu spotkać niemalże wszystkie narodowości, kolory skóry, wyznania a wszystko to skupia się wokół jednego, centralnego miejsca - La Rambla. To długa wysadzana platanami aleja ciągnąca się od Placu Katalońskiego do samego portu. W alei spotyka się niemalże cała Barcelona, tu właśnie koncentruje się życie kulturalne i towarzyskie miasta. Można tu znaleźć wiele przytulnych kawiarenek, barów i restauracji, albo pospacerować szeroką zacienioną promenadą, wśród barwnych kobierców kwiatowych, pooglądać oferty dziesiątek kolorowych sklepików w centrum i na brzegach alei, albo po prostu usiąść na jednej z kamiennych ławek i delektować się kolorami, różnorodnością ludzkich postaci albo zapachem wody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adanie 1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t>Kuchnia katalońska odznacza się szczególnym eklektyzmem. To mieszanka smaku owoców morza, ryb oraz wszelkiego rodzaju mięs, kiełbasy. Popularne jest np. połączenie kurczaka z homarem. Inną cechą kuchni katalońskiej jest stosowanie sporej ilości przypraw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pracuj dwudniowe menu (śniadanie, obiad, kolacja) dla 4 osób wykorzystując przyprawy i produkty regionalne. Podając przepis pamiętaj o jednakowych jednostkach wagowych i dokładnym sposobie przyrządza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Pamiętaj!</w:t>
      </w:r>
      <w:r>
        <w:rPr>
          <w:rFonts w:cs="Verdana" w:ascii="Verdana" w:hAnsi="Verdana"/>
        </w:rPr>
        <w:t xml:space="preserve"> Bez względu na to, czy na stole stoi obfity tradycyjny posiłek czy eleganckie danie nouveau, jedzenie jest dla mieszkańców Barcelony jedną z najważniejszych rzeczy na świecie. Nikt nie powinien wyjeżdżać z Barcelony, nie skosztowawszy przynajmniej raz katalońskiego jedzenia, bo doświadczenie okaże się niepełne, a wiedza o ludziach powierzchown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5 pkt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danie 2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062480" cy="13716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blicz pole powierzchni całkowitej i obwód największego stadionu Camp Nou mieszczącego się w Barcelonie. Wynik końcowy pola powierzchni podaj w centymetrach kwadratowych i metrach kwadratowych/3 pkt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danie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statnie wakacje spędziłam u cioci w Barcelonie. Długość trasy samochodowej pomiędzy Barceloną a Warszawą wynosi 2401 km. Jak długo trwała podróż z Warszawy do Barcelony, jeżeli jechaliśmy ze średnią prędkością 120 km/h. /2 pkt/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1:00Z</dcterms:created>
  <dc:creator>Nauczyciel</dc:creator>
  <dc:description/>
  <cp:keywords/>
  <dc:language>en-US</dc:language>
  <cp:lastModifiedBy>Ziolo</cp:lastModifiedBy>
  <dcterms:modified xsi:type="dcterms:W3CDTF">2014-05-16T11:52:00Z</dcterms:modified>
  <cp:revision>6</cp:revision>
  <dc:subject/>
  <dc:title>Zadanie 23 – Barcelona - matematyka</dc:title>
</cp:coreProperties>
</file>