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danie należy odesłać pod adres mailowy   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wtorku 13 maja br. godziny 20.00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edług niektórych badań, wśród białej ludności Chicago w 2000 roku najwięcej było ludzi pochodzenia polskiego (7,35 % ). Stanowi to największe skupisko Polaków poza granicami naszego kraju. Wyobraź sobie,  że dalsza krewna zaprosiła Cię do siebie na tydzień. Co chciałbyś zobaczyć w Chicago? Co by Cię mogło tam zainteresować? W jaki sposób  spędziłbyś/spędziłabyś tydzień wakacji w tym mieśc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3:00Z</dcterms:created>
  <dc:creator>dom</dc:creator>
  <dc:description/>
  <cp:keywords/>
  <dc:language>en-US</dc:language>
  <cp:lastModifiedBy>intelpc</cp:lastModifiedBy>
  <dcterms:modified xsi:type="dcterms:W3CDTF">2014-05-09T05:50:00Z</dcterms:modified>
  <cp:revision>4</cp:revision>
  <dc:subject/>
  <dc:title>Według niektórych badań, wśród białej ludności Chicago najwięcej było ludzi pochodzenia polskiego (7,35 % )</dc:title>
</cp:coreProperties>
</file>