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danie należy odesłać pod adres mailowy   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wtorku 13 maja br. godziny 20.00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ześć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 do rozwiązania testu dotyczącego Chicago. Odpowiedz na zadane poniżej pyt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 jakim kontynencie leży miasto Chicago?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2. Dlaczego Chicago określa się „wietrznym miastem” ?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3. Odpowiedz całym zdaniem na następujące pytan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zy prawdą jest, że w Chicago żyje najwięcej Polaków i Amerykanów polskiego pochodzeni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zy prawdą jest, że Chicago jest trzecim co do wielkości miastem Stanów Zjednoczonych po Nowym Jorku i Los Angel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Czy prawdą jest, że Chicago to miasto wieżowców i mafii?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4. W jakim stanie USA leży Chicago?</w:t>
      </w:r>
    </w:p>
    <w:p>
      <w:pPr>
        <w:pStyle w:val="Normal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5. Na podstawie mapy hipsometrycznej świata określ położenie geograficzne Chicago?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Cs w:val="40"/>
        </w:rPr>
        <w:t xml:space="preserve">6. </w:t>
      </w:r>
      <w:r>
        <w:rPr>
          <w:rFonts w:cs="Calibri" w:ascii="Calibri" w:hAnsi="Calibri"/>
        </w:rPr>
        <w:t>Podaj potoczną nazwę przedstawionej na zdjęciu atrakcji Chicago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2:00Z</dcterms:created>
  <dc:creator>Violetta</dc:creator>
  <dc:description/>
  <cp:keywords/>
  <dc:language>en-US</dc:language>
  <cp:lastModifiedBy>intelpc</cp:lastModifiedBy>
  <dcterms:modified xsi:type="dcterms:W3CDTF">2014-05-09T05:22:00Z</dcterms:modified>
  <cp:revision>2</cp:revision>
  <dc:subject/>
  <dc:title>CZEŚĆ </dc:title>
</cp:coreProperties>
</file>