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danie należy odesłać pod adres mailowy    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podroz.chrustowo@gmail.com do czwartku 13 marca br. godziny 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8 – Buenos Aires - wychowanie fiz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enos Aires jest miastem karnawałowej zabawy i piłki nożnej. Odpowiedz na poniższe pytania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Jaką nazwę nosi impreza sportowa (najważniejszy turniej piłkarski Ameryki Południowej) odbywająca się co 4 lata, która po raz pierwszy odbyła się w Buenos Aires, w której uczestniczą wszystkie państwa Ameryki Południowej? </w:t>
      </w:r>
      <w:r>
        <w:rPr>
          <w:i/>
        </w:rPr>
        <w:t>Podaj jaką nazwę nosi ta impreza sportowa oraz ile razy i w jakich latach turniej ten rozgrywany był w Buenos Aires?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Argentyna cieszy się karnawałem po raz pierwszy od 35 lat (2011-03-05). Argentyna po raz pierwszy cieszy się znów swym tradycyjnym czterodniowym karnawałem, którego przed 35 laty zakazała "ze względów bezpieczeństwa" dyktatura wojskowa. Ulicami stolicy, Buenos Aires, i ponad 60 innych miast ruszyły w sobotę bajecznie kolorowe grupy taneczne zwane tu "murgas". Reprezentują poszczególne dzielnice. W kierunku miejscowości turystycznych ciągną nieprzerwane kolumny samochodów. 200 tysięcy turystów, korzystając z czterodniowego weekendu, przybyło do stolicy przywróconego argentyńskiego karnawału, na którą wybrano miejscowość Gualeguaychu, leżącą o 270 km od Buenos Aires, na granicy z Urugwajem. Stała się ona "stolicą rozrywki" w Argentynie. Zjechały tam "murgas" taneczne z całego kraju. Podobnie, jak szkoły samby na słynnym sambodromie w Rio de Janeiro, prezentują swe umiejętności i temperament na szerokiej "bieżni tanecznej" przygotowanej w Gualeguaychu.  Karnawał taneczny powrócił na mocy listopadowej decyzji rządu prezydent Cristiny Fernandez de Kirchner. Argentyńska junta wojskowa zakazała jego organizowania od razu w pierwszym roku swych rządów, ponieważ uznała go za przykrywkę dla "działalności wywrotowej". </w:t>
      </w:r>
    </w:p>
    <w:p>
      <w:pPr>
        <w:pStyle w:val="ListParagraph"/>
        <w:ind w:left="360" w:hanging="0"/>
        <w:rPr/>
      </w:pPr>
      <w:r>
        <w:rPr>
          <w:i/>
        </w:rPr>
        <w:t>Pytanie - Podaj nazwę jednego z tańców latynoamerykańskich, symbol karnawału.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2520" w:hanging="2520"/>
        <w:jc w:val="both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95550" cy="183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1135" cy="10953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52345" cy="148145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</w:p>
    <w:p>
      <w:pPr>
        <w:pStyle w:val="ListParagraph"/>
        <w:ind w:left="2520" w:hanging="25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i/>
          <w:i/>
        </w:rPr>
      </w:pPr>
      <w:r>
        <w:rPr>
          <w:i/>
        </w:rPr>
        <w:t>Wymień 5 innych tańców  latynoamerykańskich.</w:t>
      </w:r>
    </w:p>
    <w:p>
      <w:pPr>
        <w:pStyle w:val="ListParagraph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>
          <w:i/>
        </w:rPr>
        <w:t>Podaj imię i nazwisko piłkarza z fotografii poniżej, który bawił się z Królową Samby podczas karnawału i nazwę kraju z którego pochodzi?</w:t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38400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353695</wp:posOffset>
            </wp:positionV>
            <wp:extent cx="1228090" cy="1694180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daj imiona  i nazwisko piłkarza ze zdjęcia poniżej oraz nazwę pierwszego europejskiego klubu, w którym zagrał?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/>
        <w:t>Według definicji ciała zarządzającego sportami motorowymi na świecie – Fédération Internationale de l'Automobile (FIA), Formuła 1 (w skrócie F1) jest najwyższą klasą wyścigów samochodów jednomiejscowych. Słowo „formuła” w nazwie odnosi się do zbioru zasad, których muszą przestrzegać wszyscy uczestnicy i z którymi muszą być zgodne wszystkie samochody. Sezon mistrzostw świata Formuły 1 składa się z serii wyścigów, znanych jako Grand Prix, które odbywają się na przeznaczonych do tego celu torach wyścigowych, a czasem na zamkniętych ulicach miast. Najbardziej znanym Grand Prix jest Grand Prix Monako, odbywające się w Monte Carlo. Na podstawie wyników każdego wyścigu przyznaje się punkty zarówno dla kierowców, jak i konstruktorów. Punkty te decydują o tym, któremu kierowcy i konstruktorowi przysługuje mistrzostwo po każdym sezonie.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  <w:t xml:space="preserve">Pytanie </w:t>
      </w:r>
      <w:r>
        <w:rPr/>
        <w:t xml:space="preserve">- </w:t>
      </w:r>
      <w:r>
        <w:rPr>
          <w:i/>
        </w:rPr>
        <w:t>Podaj rok pierwszego Grand Prix Argentyny Formuły 1 oraz imię i nazwisko jego zwycięzcy i nazwę marki samochodu którym zwyciężył?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Podaj rok i nazwę Grand Prix, którego zwycięzcą został Robert Kubica?     </w:t>
      </w:r>
      <w:r>
        <w:rPr>
          <w:lang w:val="en-US" w:eastAsia="en-US"/>
        </w:rPr>
        <w:drawing>
          <wp:inline distT="0" distB="0" distL="0" distR="0">
            <wp:extent cx="2473325" cy="1633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73325" cy="1645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enos Aires – stolica światowej piłki?</w:t>
      </w:r>
    </w:p>
    <w:p>
      <w:pPr>
        <w:pStyle w:val="ListParagraph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W obrębie aglomeracji istnieje aż 60 klubów piłkarskich w pięciu ligach. 14 klubów argentyńskiej ekstraklasy jest skupionych właśnie wokół Buenos Aires. Żaden obiekt nie jest specjalnie nowoczesny, za to tłumy i atmosfera na meczach tworzą niesamowite widowisko. Czy jakiekolwiek inne miasto może się równać?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  <w:t>Pytanie - Podaj nazwę stadionu piłkarskiego widniejącego na ilustracji, mieszczącego się w Buenos Aires?</w:t>
      </w:r>
    </w:p>
    <w:p>
      <w:pPr>
        <w:pStyle w:val="ListParagraph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i/>
          <w:i/>
        </w:rPr>
      </w:pPr>
      <w:r>
        <w:rPr>
          <w:i/>
        </w:rPr>
        <w:t>Podaj nazwę klubu piłkarskiego , którego stadion widnieje na ilustracji poniżej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124200" cy="1496695"/>
            <wp:effectExtent l="0" t="0" r="0" b="0"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i/>
        </w:rPr>
        <w:t>Herb jakiego klubu piłkarskiego z Buenos Aires widnieje na ilustracji poniżej?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43350" cy="1815465"/>
            <wp:effectExtent l="0" t="0" r="0" b="0"/>
            <wp:docPr id="1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37667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9:00Z</dcterms:created>
  <dc:creator>Asia</dc:creator>
  <dc:description/>
  <cp:keywords/>
  <dc:language>en-US</dc:language>
  <cp:lastModifiedBy>Ziolo</cp:lastModifiedBy>
  <dcterms:modified xsi:type="dcterms:W3CDTF">2014-03-02T09:29:00Z</dcterms:modified>
  <cp:revision>2</cp:revision>
  <dc:subject/>
  <dc:title>Zadanie należy odesłać pod adres mailowy    </dc:title>
</cp:coreProperties>
</file>