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adanie należy odesłać pod adres mailowy    </w:t>
      </w:r>
    </w:p>
    <w:p>
      <w:pPr>
        <w:pStyle w:val="Normal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czwartku 13 marca br. godziny 20.00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7 – Buenos Aires - język niemiec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drawing>
          <wp:inline distT="0" distB="0" distL="0" distR="0">
            <wp:extent cx="239522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w:rPr/>
        <w:drawing>
          <wp:inline distT="0" distB="0" distL="0" distR="0">
            <wp:extent cx="2400300" cy="179641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Odpowiedz na pytania związane z historią i dniem dzisiejszym Buenos Aires. </w:t>
      </w:r>
      <w:r>
        <w:rPr>
          <w:rFonts w:cs="Calibri" w:ascii="Calibri" w:hAnsi="Calibri"/>
          <w:u w:val="single"/>
        </w:rPr>
        <w:t>Prawidłową odpowiedź podkreśl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.</w:t>
        <w:tab/>
        <w:t>Wann wurde die Stadt Buenos Aires gegründet 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 Mai 1697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 Februar 1596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2. November 1376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8. Juni 184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2.</w:t>
        <w:tab/>
        <w:t>Von wem wurde die Stadt gegründet?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uan Per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lberto J. Hernandez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yo- Indian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edro de Mendoz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</w:t>
        <w:tab/>
        <w:t>Was bedeutet auf Deutsch  “Buenos Aires”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r gute Win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r gute Haf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r gute Got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r gute Solda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4.</w:t>
        <w:tab/>
        <w:t>Wie hei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>t das historische Zentrum von Buenos Aires ?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lang w:val="en-US"/>
        </w:rPr>
        <w:t>die Plaza von Avenida 9 Juli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e Plaza de May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e Plaza von Juan Per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illas miseria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5.</w:t>
        <w:tab/>
        <w:t>Wie hei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>t auf Deutsch der argentinische Präsidentenpalast 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itas Peron Hau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s rote Hau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osa Hau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us der Fraue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US"/>
        </w:rPr>
        <w:t>6.          Wenn auf Casa Rosada unter der gro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>en argentinischen Fahne eine kleinere Fahne aufgezogen wird, dann bedeutet das, das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r Präsident gestorben i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r Präsident einen Besuch ha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r Präsident Geburtstag feie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r Präsident sic him Palast befinde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7.        Wie viele Plätze gibt es im Kolumbus- Theater (El Teatro Colon)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50- Sitz und 100- Stehplät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50- Sitz und 350- Stehplät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500- Sitz und 1000- Stehplät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500- Sitz und 1000- Stehplätz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8.        Wann wurde das Teatro Colon eröffne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 fünfundzwanzigsten Mai 198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 fünfundzwanzigsten Mai 188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 fünfundzwanzigsten Mai 190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 fünfundzwanzigsten Mai 180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US"/>
        </w:rPr>
        <w:t>9.         Wie hei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>en Fu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>ballfans ihr Fu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>ballstadion im Stadtteil La Boca (offiziel Estadio Alberto J. Armando)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a Bomboner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vita Peron – Stadio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en-US"/>
        </w:rPr>
        <w:t>Sante Maria- Fu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>ballplatz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illas miserias von Buenos Air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10.       Wie hei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>t die breiteste Stra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>e in der Welt?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lang w:val="en-US"/>
        </w:rPr>
        <w:t>Colonstra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>e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lang w:val="en-US"/>
        </w:rPr>
        <w:t>Peronstra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lang w:val="en-US"/>
        </w:rPr>
        <w:t>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venida 9 Juli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a Recoleta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54:00Z</dcterms:created>
  <dc:creator>SP Chrustowo</dc:creator>
  <dc:description/>
  <cp:keywords/>
  <dc:language>en-US</dc:language>
  <cp:lastModifiedBy>Ziolo</cp:lastModifiedBy>
  <dcterms:modified xsi:type="dcterms:W3CDTF">2014-03-02T08:57:00Z</dcterms:modified>
  <cp:revision>3</cp:revision>
  <dc:subject/>
  <dc:title>Zadanie należy odesłać pod adres mailowy    </dc:title>
</cp:coreProperties>
</file>