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danie należy odesłać pod adres mailowy   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30 stycznia br. godziny 20.00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6 – Wyspa Wielkanocna - informaty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1559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rzystując arkusz kalkulacyjny (programu Excel lub Open Office) przedstaw przy użyciu tabeli koszty wycieczki z Obornik na Wyspę Wielkanocną. Postaraj się, aby koszty wycieczki były jak najbardziej realne tzn. sprawdź w internecie ceny transportu i pobytu na Wyspie Wielkanocnej oraz wycieczek po niej. Pamiętaj, że biura podróży często podają całościowe koszty wycieczki, bez ich rozbicia na pobyt, wyżywienie i transport. W kosztach 5 dniowej wycieczki dla 4 osób uwzględnij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transportu (pociąg, samolot, samochód) - pamiętaj, aby kosztów transportu nie mnożyć przez ilość dn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oszty zakwaterowania w hotel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wyżywi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związane ze zwiedzaniem wys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elka z analiza kosztów powinna zawierać następujące kolumn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p. – czyli liczba porządko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 kosztów np. wyżywie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 1 oso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 4 osó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byt 5 d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ńcowe dane przedstaw za pomocą wykresu słupkowego, podobnie jak na poniższym obrazk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7837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9:00Z</dcterms:created>
  <dc:creator>SP Chrustowo</dc:creator>
  <dc:description/>
  <cp:keywords/>
  <dc:language>en-US</dc:language>
  <cp:lastModifiedBy>SP Chrustowo</cp:lastModifiedBy>
  <dcterms:modified xsi:type="dcterms:W3CDTF">2014-01-22T10:15:00Z</dcterms:modified>
  <cp:revision>7</cp:revision>
  <dc:subject/>
  <dc:title/>
</cp:coreProperties>
</file>