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nie należy odesłać pod adres mailowy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droz.chrustowo@gmail.com do czwartku 16 stycznia br. godziny 20.0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Zadanie 13 – Sydney - matematyk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tam Was na kolejnym etapie naszej „Podróży dookoła świata”. Tym razem spotykamy się w Sydne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2290445" cy="171450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</w:rPr>
        <w:t xml:space="preserve">Sydney – największe miasto Australii, stolica stanu Nowa Południowa Walia. Założone w 1788 Sydney jest obecnie najistotniejszym w Australii centrum finansowym, handlowym, transportowym i kulturalnym. Najbardziej rozpoznawalnym budynkiem jak i symbolem miasta jest </w:t>
      </w:r>
      <w:r>
        <w:rPr>
          <w:rStyle w:val="StrongEmphasis"/>
          <w:rFonts w:cs="Arial" w:ascii="Arial" w:hAnsi="Arial"/>
        </w:rPr>
        <w:t>Sydney Opera House</w:t>
      </w:r>
      <w:r>
        <w:rPr>
          <w:rFonts w:cs="Arial" w:ascii="Arial" w:hAnsi="Arial"/>
        </w:rPr>
        <w:t xml:space="preserve">, której budowa trwała aż 16 lat, a koszt wyniósł ponad 100 milionów dolarów. Na jej scenie występowały takie gwiazdy jak: Barbra Stresiand, Celine dion, Luciano Pavarotti czy Helena Vondrackowa. odczas zwiedzania nie można pominąć </w:t>
      </w:r>
      <w:r>
        <w:rPr>
          <w:rStyle w:val="StrongEmphasis"/>
          <w:rFonts w:cs="Arial" w:ascii="Arial" w:hAnsi="Arial"/>
          <w:b w:val="false"/>
        </w:rPr>
        <w:t>zoo</w:t>
      </w:r>
      <w:r>
        <w:rPr>
          <w:rStyle w:val="StrongEmphasis"/>
          <w:rFonts w:cs="Arial" w:ascii="Arial" w:hAnsi="Arial"/>
        </w:rPr>
        <w:t xml:space="preserve"> Toronga</w:t>
      </w:r>
      <w:r>
        <w:rPr>
          <w:rFonts w:cs="Arial" w:ascii="Arial" w:hAnsi="Arial"/>
        </w:rPr>
        <w:t xml:space="preserve"> gdzie możemy zobaczyć zwierzęta z których słynie Australia m.in. </w:t>
      </w:r>
      <w:r>
        <w:rPr>
          <w:rStyle w:val="StrongEmphasis"/>
          <w:rFonts w:cs="Arial" w:ascii="Arial" w:hAnsi="Arial"/>
          <w:b w:val="false"/>
        </w:rPr>
        <w:t>misie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koala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i kangury</w:t>
      </w:r>
      <w:r>
        <w:rPr>
          <w:rFonts w:cs="Arial" w:ascii="Arial" w:hAnsi="Arial"/>
        </w:rPr>
        <w:t>, emu, żyrafy oraz wiele innych ponieważ zoo na swoim obszarze posiada ponad 2600 gatunków zwierząt i jeszcze więcej gatunków egzotycznych rośli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otrek zafascynowany zwierzętami jakie zobaczył w Australii postanowił zbierać znaczki. Ma jeden znaczek z kangurem, dwa przedstawiające tygrysa, poza tym ma trzy razy więcej znaczków z misiem koala niż z tygrysem i cztery z emu oraz o trzy więcej z żyrafą niż z emu. Pozostałe znaczki są z lwem. Ile Piotrek ma znaczków przedstawiających króla zwierząt – lwa, jeżeli razem uzbierał 26 znaczków? </w:t>
      </w:r>
      <w:r>
        <w:rPr>
          <w:rFonts w:cs="Arial" w:ascii="Arial" w:hAnsi="Arial"/>
          <w:b/>
        </w:rPr>
        <w:t>/3 pkt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bus linii „0” jeździ wokół miasta Sydney. Każde jego okrążenie trwa tak samo długo. Na przystanku „Sydney Olimpic Park” zatrzymuje się po raz pierwszy o godzinie 9.00, a ostatni raz o godzinie 19.00. W ciągu całego dnia zatrzymuje się na tym przystanku 25 razy. Kasia przyszła  na ten przystanek o godzinie 12.00. Ile minut będzie czekała na autobus? </w:t>
      </w:r>
      <w:r>
        <w:rPr>
          <w:rFonts w:cs="Arial" w:ascii="Arial" w:hAnsi="Arial"/>
          <w:b/>
        </w:rPr>
        <w:t>/3 pkt.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3</w:t>
      </w:r>
    </w:p>
    <w:p>
      <w:pPr>
        <w:pStyle w:val="NormalnyWeb"/>
        <w:spacing w:lineRule="auto" w:line="4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Samolot z Londynu do Sydney (34°S 151°E) wystartował 10 maja o godzinie 16</w:t>
      </w:r>
      <w:r>
        <w:rPr>
          <w:rStyle w:val="StrongEmphasis"/>
          <w:rFonts w:cs="Arial" w:ascii="Arial" w:hAnsi="Arial"/>
          <w:b w:val="false"/>
          <w:u w:val="single"/>
          <w:vertAlign w:val="superscript"/>
        </w:rPr>
        <w:t>00</w:t>
      </w:r>
      <w:r>
        <w:rPr>
          <w:rStyle w:val="StrongEmphasis"/>
          <w:rFonts w:cs="Arial" w:ascii="Arial" w:hAnsi="Arial"/>
          <w:b w:val="false"/>
        </w:rPr>
        <w:t xml:space="preserve"> czasu uniwersalnego. Podaj datę i godzinę (według czasu strefowego Sydney) lądowania samolotu, jeżeli podróż trwa 13 godzin? </w:t>
      </w:r>
      <w:r>
        <w:rPr>
          <w:rStyle w:val="StrongEmphasis"/>
          <w:rFonts w:cs="Arial" w:ascii="Arial" w:hAnsi="Arial"/>
        </w:rPr>
        <w:t>/2pkt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angur biegnie z prędkością 12km/h wykonując 2 skoki w ciągu 1,5 sekundy. Ile skoków musi wykonać, aby przebiec 100metrów? </w:t>
      </w:r>
      <w:r>
        <w:rPr>
          <w:rFonts w:cs="Arial" w:ascii="Arial" w:hAnsi="Arial"/>
          <w:b/>
        </w:rPr>
        <w:t>/2 pkt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3:00Z</dcterms:created>
  <dc:creator>SP Chrustowo</dc:creator>
  <dc:description/>
  <cp:keywords/>
  <dc:language>en-US</dc:language>
  <cp:lastModifiedBy>SP Chrustowo</cp:lastModifiedBy>
  <dcterms:modified xsi:type="dcterms:W3CDTF">2014-01-07T09:33:00Z</dcterms:modified>
  <cp:revision>2</cp:revision>
  <dc:subject/>
  <dc:title>Zadanie 9 – Sydney - matematyka</dc:title>
</cp:coreProperties>
</file>