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danie należy odesłać pod adres mailowy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droz.chrustowo@gmail.com do czwartku 19 grudnia br. godziny 20.0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danie 12 - Tokio - informatyka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058410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ygotuj w dowolnym programie (MS PowerPoint, OpenOffice, itp) prezentację w której przedstawisz 5 miejsc, które twoim zdanie turysta odwiedzający stolicę Japonii - Tokio musi koniecznie odwiedzić. Spróbuj stworzyć swój własny przewodnik po Tokio i zachęcić innych uczniów do odwiedzenia tego miast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ntacja powinna zawierać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 najmniej 11 slajd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ło slajdu powinno być tematycznie związane z krajem, którego stolicą jest Tokio, czyli Japonią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lajd tytułow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ażdym slajdzie powinien znajdować się - tytuł, wstawiona grafika, opis miejsca, które warto odwiedzić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śli ustawisz automatyczną zmianę slajdów to pamiętaj, aby tak dopasować czas wyświetlania poszczególnych slajdów, by oglądający pokaz zdążył zapoznać się z treścią poszczególnych slajd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ację slajdów (u dołu strony po prawej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o prezentacji możesz zastosować odpowiednio dobrany podkład muzyczny (pamiętaj, aby  przed wysłaniem prezentacji do oceny scalić plik muzyczny z prezentacją lub przesłać do oceny oba spakowane pliki ppt oraz plik muzyczny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moc i informacje jak wstawiać podkład muzyczny do prezentacji znajdziesz </w:t>
      </w:r>
      <w:hyperlink r:id="rId3">
        <w:r>
          <w:rPr>
            <w:rStyle w:val="InternetLink"/>
            <w:rFonts w:cs="Calibri" w:ascii="Calibri" w:hAnsi="Calibri"/>
          </w:rPr>
          <w:t>klikając tutaj</w:t>
        </w:r>
      </w:hyperlink>
      <w:r>
        <w:rPr>
          <w:rFonts w:cs="Calibri" w:ascii="Calibri" w:hAnsi="Calibri"/>
        </w:rPr>
        <w:t xml:space="preserve"> oraz </w:t>
      </w:r>
      <w:hyperlink r:id="rId4">
        <w:r>
          <w:rPr>
            <w:rStyle w:val="InternetLink"/>
            <w:rFonts w:cs="Calibri" w:ascii="Calibri" w:hAnsi="Calibri"/>
          </w:rPr>
          <w:t>tutaj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zebraniu materiałów do przewodnika-prezentacji możesz posłużyć się materiałami z linków z zadania 11 - Tokio - język polski. Wciśnij i przytrzymaj na klawiaturze klawisz Ctrl i kliknij na link, a otworzy się w twojej przeglądarce:</w:t>
      </w:r>
    </w:p>
    <w:p>
      <w:pPr>
        <w:pStyle w:val="Normal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  <w:rFonts w:cs="Calibri" w:ascii="Calibri" w:hAnsi="Calibri"/>
          </w:rPr>
          <w:t>przewodnik po Tokio 1</w:t>
        </w:r>
      </w:hyperlink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przewodnik po Tokio 2</w:t>
        </w:r>
      </w:hyperlink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hyperlink r:id="rId7">
        <w:r>
          <w:rPr>
            <w:rStyle w:val="InternetLink"/>
            <w:rFonts w:cs="Calibri" w:ascii="Calibri" w:hAnsi="Calibri"/>
          </w:rPr>
          <w:t>przewodnik po Tokio 3</w:t>
        </w:r>
      </w:hyperlink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przewodnik po Tokio 4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jafirma.infor.pl/e-firma/warsztat/213870,Podklad-dzwiekowy-bez-przerw-MS-PowerPoint.html" TargetMode="External"/><Relationship Id="rId4" Type="http://schemas.openxmlformats.org/officeDocument/2006/relationships/hyperlink" Target="http://www.pcworld.pl/news/353956_3/16.mistrzowskich.sztuczek.w.Powerpoincie.html" TargetMode="External"/><Relationship Id="rId5" Type="http://schemas.openxmlformats.org/officeDocument/2006/relationships/hyperlink" Target="http://tokio.lovetotravel.pl/" TargetMode="External"/><Relationship Id="rId6" Type="http://schemas.openxmlformats.org/officeDocument/2006/relationships/hyperlink" Target="http://www.travelin.pl/miasto/tokio" TargetMode="External"/><Relationship Id="rId7" Type="http://schemas.openxmlformats.org/officeDocument/2006/relationships/hyperlink" Target="http://www.przewodniki24.pl/tokio-co-warto-zobaczyc/" TargetMode="External"/><Relationship Id="rId8" Type="http://schemas.openxmlformats.org/officeDocument/2006/relationships/hyperlink" Target="http://polki.pl/podroze_podroznicze_inspiracje_galeria.html?galg_id=10014192&amp;ph_center_03_page_no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28:00Z</dcterms:created>
  <dc:creator>Ziolo</dc:creator>
  <dc:description/>
  <cp:keywords/>
  <dc:language>en-US</dc:language>
  <cp:lastModifiedBy>Ziolo</cp:lastModifiedBy>
  <dcterms:modified xsi:type="dcterms:W3CDTF">2013-12-15T10:33:00Z</dcterms:modified>
  <cp:revision>1</cp:revision>
  <dc:subject/>
  <dc:title>Zadanie należy odesłać pod adres mailowy</dc:title>
</cp:coreProperties>
</file>