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nie należy odesłać pod adres mailowy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podroz.chrustowo@gmail.com do czwartku 19 grudnia br. godziny 20.00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danie 11 - Tokio - język polski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1785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grałeś pięciodniową wycieczkę do Tokio. Opisz jej przebieg. Napisz, co zwiedziłeś. Czym zaskoczyło Cię niezwykłe miasto Na co szczególnie zwróciłeś uwagę? Swoimi ważeniami podziel się w formie pamiętnik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ć może wirtualnej wędrówce po stolicy Japonii pomogą ci poniższe linki (wciśnij i przytrzymaj na klawiaturze klawisz Ctrl i kliknij na link, a otworzy się w twojej przeglądarce):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przewodnik po Tokio 1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przewodnik po Tokio 2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cs="Calibri" w:ascii="Calibri" w:hAnsi="Calibri"/>
          </w:rPr>
          <w:t>przewodnik po Tokio 3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przewodnik po Tokio 4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kio.lovetotravel.pl/" TargetMode="External"/><Relationship Id="rId4" Type="http://schemas.openxmlformats.org/officeDocument/2006/relationships/hyperlink" Target="http://www.travelin.pl/miasto/tokio" TargetMode="External"/><Relationship Id="rId5" Type="http://schemas.openxmlformats.org/officeDocument/2006/relationships/hyperlink" Target="http://www.przewodniki24.pl/tokio-co-warto-zobaczyc/" TargetMode="External"/><Relationship Id="rId6" Type="http://schemas.openxmlformats.org/officeDocument/2006/relationships/hyperlink" Target="http://polki.pl/podroze_podroznicze_inspiracje_galeria.html?galg_id=10014192&amp;ph_center_03_page_no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23:00Z</dcterms:created>
  <dc:creator>Ziolo</dc:creator>
  <dc:description/>
  <cp:keywords/>
  <dc:language>en-US</dc:language>
  <cp:lastModifiedBy>Ziolo</cp:lastModifiedBy>
  <dcterms:modified xsi:type="dcterms:W3CDTF">2013-12-15T10:34:00Z</dcterms:modified>
  <cp:revision>4</cp:revision>
  <dc:subject/>
  <dc:title>Zadanie należy odesłać pod adres mailowy</dc:title>
</cp:coreProperties>
</file>