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55880</wp:posOffset>
            </wp:positionV>
            <wp:extent cx="987425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</w:t>
      </w:r>
      <w:r>
        <w:rPr>
          <w:rFonts w:cs="Calibri" w:ascii="Calibri" w:hAnsi="Calibri"/>
          <w:b/>
          <w:color w:val="2A6099"/>
          <w:sz w:val="28"/>
          <w:szCs w:val="28"/>
        </w:rPr>
        <w:t>LISTA ZAWODNIKÓW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2A6099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color w:val="2A6099"/>
          <w:sz w:val="28"/>
          <w:szCs w:val="28"/>
        </w:rPr>
        <w:t>V MEMORIAŁ STEFANA HOEFT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2A6099"/>
          <w:sz w:val="28"/>
          <w:szCs w:val="28"/>
        </w:rPr>
        <w:t xml:space="preserve">                       </w:t>
      </w:r>
      <w:r>
        <w:rPr>
          <w:rFonts w:cs="Calibri" w:ascii="Calibri" w:hAnsi="Calibri"/>
          <w:b/>
          <w:color w:val="2A6099"/>
          <w:sz w:val="28"/>
          <w:szCs w:val="28"/>
        </w:rPr>
        <w:t>SZKOŁY PODSTAWOWE KLASY VI-VIII – CHŁOP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34"/>
        <w:gridCol w:w="2501"/>
        <w:gridCol w:w="25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otr Janasi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1 Szamotuł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 Krawczy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P Chrust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inik Marcinkowsk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2 Oborni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Frąckowi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P Chrust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nasz Odwro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P Chrust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pageBreakBefor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9555</wp:posOffset>
            </wp:positionH>
            <wp:positionV relativeFrom="paragraph">
              <wp:posOffset>49530</wp:posOffset>
            </wp:positionV>
            <wp:extent cx="987425" cy="859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LISTA ZAWODNIKÓW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V MEMORIAŁ STEFANA HOEFT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SZKOŁY PODSTAWOWE KLASY VI-VIII – DZIEWCZĘ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34"/>
        <w:gridCol w:w="2501"/>
        <w:gridCol w:w="25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ofia Rosi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3 Oborni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ktoria Pawlaczy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3 Oborni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sana Tomcza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Manie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3:11:00Z</dcterms:created>
  <dc:creator>Nauczyciel</dc:creator>
  <dc:description/>
  <dc:language>en-US</dc:language>
  <cp:lastModifiedBy/>
  <cp:lastPrinted>1995-11-21T17:41:00Z</cp:lastPrinted>
  <dcterms:modified xsi:type="dcterms:W3CDTF">2020-01-13T11:26:33Z</dcterms:modified>
  <cp:revision>4</cp:revision>
  <dc:subject/>
  <dc:title>LISTA ZAWODNIKÓW</dc:title>
</cp:coreProperties>
</file>