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55880</wp:posOffset>
            </wp:positionV>
            <wp:extent cx="98806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eastAsia="Calibri" w:cs="Calibri" w:ascii="Calibri" w:hAnsi="Calibri"/>
          <w:b/>
          <w:color w:val="2A6099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2A6099"/>
          <w:sz w:val="28"/>
          <w:szCs w:val="28"/>
        </w:rPr>
        <w:t>LISTA ZAWODNIKÓ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2A6099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2A6099"/>
          <w:sz w:val="28"/>
          <w:szCs w:val="28"/>
        </w:rPr>
        <w:t>V MEMORIAŁ STEFANA HOEF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2A6099"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color w:val="2A6099"/>
          <w:sz w:val="28"/>
          <w:szCs w:val="28"/>
        </w:rPr>
        <w:t>SZKOŁY PODSTAWOWE KLASY V I MŁODSI – CHŁOP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34"/>
        <w:gridCol w:w="3220"/>
        <w:gridCol w:w="18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er Olec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liks Szanecki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kowska Szkoła Społeczna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zysztof Tomczak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Maniewo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Wiśniewski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er Dukat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Haneli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kub Lutomsk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 Oborni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gor Odwrot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sawery Piestrzyńsk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Nowa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kar Kozłowsk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K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ymon Rychlewsk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oni Antkowiak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 Oborni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sawery Białe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Bileck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Syc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</w:tbl>
    <w:p>
      <w:pPr>
        <w:pStyle w:val="Normal"/>
        <w:pageBreakBefor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55880</wp:posOffset>
            </wp:positionV>
            <wp:extent cx="988060" cy="85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eastAsia="Calibri" w:cs="Calibri" w:ascii="Calibri" w:hAnsi="Calibri"/>
          <w:b/>
          <w:color w:val="C9211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9211E"/>
          <w:sz w:val="28"/>
          <w:szCs w:val="28"/>
        </w:rPr>
        <w:t>LISTA ZAWODNIKÓ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C9211E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C9211E"/>
          <w:sz w:val="28"/>
          <w:szCs w:val="28"/>
        </w:rPr>
        <w:t>V MEMORIAŁ STEFANA HOEF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C9211E"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color w:val="C9211E"/>
          <w:sz w:val="28"/>
          <w:szCs w:val="28"/>
        </w:rPr>
        <w:t>SZKOŁY PODSTAWOWE KLASY V I MŁODSI  – DZIEWCZĘ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34"/>
        <w:gridCol w:w="3220"/>
        <w:gridCol w:w="18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ita Chudzia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iwia Paleczn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na Wesołowsk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sza Pawlaczyk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nga Dziekleńsk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ysia Nowic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 Appol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Dewey Oborni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ga Nowa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ktoria Bilec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ktoria Tomcza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Manie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ktoria Hancy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Manie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ia Odwro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nelia Kubisia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na Srok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Chrust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 Hancy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Manie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13:00Z</dcterms:created>
  <dc:creator>Nauczyciel</dc:creator>
  <dc:description/>
  <dc:language>en-US</dc:language>
  <cp:lastModifiedBy/>
  <cp:lastPrinted>1995-11-21T17:41:00Z</cp:lastPrinted>
  <dcterms:modified xsi:type="dcterms:W3CDTF">2020-01-13T11:27:07Z</dcterms:modified>
  <cp:revision>4</cp:revision>
  <dc:subject/>
  <dc:title>LISTA ZAWODNIKÓW</dc:title>
</cp:coreProperties>
</file>