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03070" cy="244919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 w:val="36"/>
        </w:rPr>
        <w:t xml:space="preserve">                             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36"/>
        </w:rPr>
      </w:pPr>
      <w:r>
        <w:rPr>
          <w:rFonts w:eastAsia="Tahoma"/>
          <w:sz w:val="36"/>
        </w:rPr>
        <w:t xml:space="preserve">                                     </w:t>
      </w:r>
      <w:r>
        <w:rPr>
          <w:rFonts w:cs="Calibri" w:ascii="Calibri" w:hAnsi="Calibri"/>
          <w:sz w:val="32"/>
          <w:szCs w:val="32"/>
        </w:rPr>
        <w:t>XV CHRUSTOWSKI BIEG ZIMOWY</w:t>
      </w:r>
    </w:p>
    <w:p>
      <w:pPr>
        <w:pStyle w:val="Normal"/>
        <w:rPr>
          <w:rFonts w:ascii="Calibri" w:hAnsi="Calibri" w:cs="Tahoma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</w:t>
      </w:r>
      <w:r>
        <w:rPr>
          <w:rFonts w:cs="Tahoma" w:ascii="Calibri" w:hAnsi="Calibri"/>
          <w:b/>
          <w:sz w:val="32"/>
          <w:szCs w:val="32"/>
        </w:rPr>
        <w:tab/>
        <w:tab/>
        <w:tab/>
        <w:t xml:space="preserve">         CHRUSTOWO 2024</w:t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</w:t>
      </w:r>
    </w:p>
    <w:p>
      <w:pPr>
        <w:pStyle w:val="Heading1"/>
        <w:jc w:val="left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ab/>
        <w:tab/>
        <w:t xml:space="preserve">           R E G U L A M I N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</w:t>
      </w:r>
      <w:r>
        <w:rPr>
          <w:rFonts w:cs="Tahoma" w:ascii="Calibri" w:hAnsi="Calibri"/>
          <w:b/>
          <w:sz w:val="32"/>
          <w:szCs w:val="32"/>
        </w:rPr>
        <w:tab/>
        <w:tab/>
        <w:t xml:space="preserve">                        BIEGÓW TOWRZYSZĄCYCH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</w:t>
      </w:r>
      <w:r>
        <w:rPr>
          <w:rFonts w:cs="Tahoma" w:ascii="Calibri" w:hAnsi="Calibri"/>
          <w:b/>
          <w:sz w:val="32"/>
          <w:szCs w:val="32"/>
        </w:rPr>
        <w:t>VII MEMORIAŁ STEFANA HOEFT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lang w:val="en-US"/>
        </w:rPr>
        <w:t>1. CELE IMPRE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pularyzacja biegania jako najprostszej  formy sportu dla wszystkich wśród dzieci, młodzieży i dorosł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pagowanie zdrowego trybu życia wśród lokalnej społecz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czczenie pamięci nauczyciela, działacza sportowego i organizatora biegu Stefana Hoef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mocja wsi Chrustowo i gminy Oborniki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2. ORGANIZATORZY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Szkoła Podstawowa im. Bronisława Malinowskiego w Chrustowi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GKiM Obornik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trum Rekreacji Oborniki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3. WSPÓŁORGANIZATORZY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zkolny Związek Sportowy w Obornikach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rząd Miejski w Obornikach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Rada sołecka i Sołtys wsi Chrustowo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chotnicza Straż Pożarna w Chrustowie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4. TERMIN I MIEJSCE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Impreza odbędzie się w dniu </w:t>
      </w:r>
      <w:r>
        <w:rPr>
          <w:rFonts w:cs="Tahoma" w:ascii="Calibri" w:hAnsi="Calibri"/>
          <w:b/>
        </w:rPr>
        <w:t>13 stycznia 2024 roku (sobota</w:t>
      </w:r>
      <w:r>
        <w:rPr>
          <w:rFonts w:cs="Tahoma" w:ascii="Calibri" w:hAnsi="Calibri"/>
        </w:rPr>
        <w:t>) we wsi Chrustowo (gmina Oborniki) i okolicach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5. ZGŁOSZENIA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Zapisy w sekretariacie zawodów w dniu imprezy od godz. </w:t>
      </w:r>
      <w:r>
        <w:rPr>
          <w:rFonts w:cs="Tahoma" w:ascii="Calibri" w:hAnsi="Calibri"/>
          <w:b/>
        </w:rPr>
        <w:t xml:space="preserve">09.30 do 10.45 – </w:t>
      </w:r>
      <w:r>
        <w:rPr>
          <w:rFonts w:cs="Tahoma" w:ascii="Calibri" w:hAnsi="Calibri"/>
        </w:rPr>
        <w:t>w budynku Szkoły Podstawowej w Chrustowie na mecie biegu. Każdy uczestnik biegu musi posiadać ważną legitymację szkolną i okazać ją na żądanie organizatora. Uczestnicy biegów towarzyszących zobowiązani są do zgłoszenia się w biurze zawodów (celem wpisania na listę startową oraz odebrania numeru startowego i pozostawienia zgody rodziców na start w biegu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biegach towarzyszących biorą udział dzieci, uczniowie szkół podstawowych, za których odpowiedzialność ponoszą rodzice lub prawni opiekunowie. Warunkiem startu w biegu jest posiadanie podpisanej przez rodzica (opiekuna prawnego) zgody na start w zawodach (zgoda do pobrania w dniu imprezy w sekretariacie zawodów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niowie szkół mogą być pod tymczasową opieką nauczycieli pod warunkiem okazania list zgłoszeniowych do biegów, potwierdzonych przez Dyrektora Szkoły, do której uczęszczają uczniowie.</w:t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6. DYSTANSE I TRASA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u w:val="single"/>
        </w:rPr>
        <w:t xml:space="preserve">Bieg Młodzik  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Start godz. </w:t>
      </w:r>
      <w:r>
        <w:rPr>
          <w:rFonts w:cs="Tahoma" w:ascii="Calibri" w:hAnsi="Calibri"/>
          <w:b/>
        </w:rPr>
        <w:t>11.05</w:t>
      </w:r>
      <w:r>
        <w:rPr>
          <w:rFonts w:cs="Tahoma" w:ascii="Calibri" w:hAnsi="Calibri"/>
        </w:rPr>
        <w:t xml:space="preserve"> – uczniowie szkół podstawowych urodzeni w latach 2012 i młodsi (uczniowie klas V i młodsi), klasyfikacja z podziałem na dziewczęta i chłopców - dystans dla dziewcząt i chłopców wynosi – </w:t>
      </w:r>
      <w:r>
        <w:rPr>
          <w:rFonts w:cs="Tahoma" w:ascii="Calibri" w:hAnsi="Calibri"/>
          <w:b/>
          <w:bCs/>
        </w:rPr>
        <w:t xml:space="preserve">0,6 </w:t>
      </w:r>
      <w:r>
        <w:rPr>
          <w:rFonts w:cs="Tahoma" w:ascii="Calibri" w:hAnsi="Calibri"/>
        </w:rPr>
        <w:t>km (start z ulicy przed szkołą, bieg w kierunku wsi Żukowo, po 300 metrach nawrót i powrót na teren przed szkołą gdzie usytuowana jest meta biegu).</w:t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u w:val="single"/>
        </w:rPr>
        <w:t xml:space="preserve">Bieg Junior Młodszy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Start godz. </w:t>
      </w:r>
      <w:r>
        <w:rPr>
          <w:rFonts w:cs="Tahoma" w:ascii="Calibri" w:hAnsi="Calibri"/>
          <w:b/>
        </w:rPr>
        <w:t>11.20</w:t>
      </w:r>
      <w:r>
        <w:rPr>
          <w:rFonts w:cs="Tahoma" w:ascii="Calibri" w:hAnsi="Calibri"/>
        </w:rPr>
        <w:t xml:space="preserve"> - uczniowie szkół podstawowych urodzeni w latach 2009-2011 (uczniowie klas VIII-VI szkoły podstawowej), klasyfikacja z podziałem na dziewczęta i chłopców – dystans – </w:t>
      </w:r>
      <w:r>
        <w:rPr>
          <w:rFonts w:cs="Tahoma" w:ascii="Calibri" w:hAnsi="Calibri"/>
          <w:b/>
        </w:rPr>
        <w:t xml:space="preserve">1,2 </w:t>
      </w:r>
      <w:r>
        <w:rPr>
          <w:rFonts w:cs="Tahoma" w:ascii="Calibri" w:hAnsi="Calibri"/>
        </w:rPr>
        <w:t>km (start z ulicy przed szkołą, bieg w kierunku wsi Żukowo, po 600 metrach nawrót                   i powrót na teren przed szkołą gdzie usytuowana jest meta biegu)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(W przypadku zgłoszenia małej liczby uczestników do danego biegu np. dziewcząt wystartują one razem z chłopcami, ale będą oddzielnie klasyfikowane)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ficjalne wyniki biegu zostaną zamieszczone 15. stycznia 2024 roku (poniedziałek) na stronie internetowej organizatora biegu Szkoły Podstawowej im. Bronisława Malinowskiego w Chrustowie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7. WPISOWE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Od uczestników biegów dla dzieci i młodzieży nie jest pobierane wpisowe. 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</w:rPr>
        <w:t>8. DOJAZD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Cs/>
        </w:rPr>
        <w:t xml:space="preserve">Dojazd uczestników na koszt własny.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9. PROGRAM ZAWODÓW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Cs/>
        </w:rPr>
        <w:t>11.00</w:t>
      </w:r>
      <w:r>
        <w:rPr>
          <w:rFonts w:cs="Tahoma" w:ascii="Calibri" w:hAnsi="Calibri"/>
          <w:b/>
        </w:rPr>
        <w:t xml:space="preserve"> - Otwarcie zawodów i XV Chrustowski Bieg Zimowy </w:t>
        <w:tab/>
      </w:r>
      <w:r>
        <w:rPr>
          <w:rFonts w:cs="Tahoma" w:ascii="Calibri" w:hAnsi="Calibri"/>
        </w:rPr>
        <w:t>- 12 km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11.05 - </w:t>
      </w:r>
      <w:r>
        <w:rPr>
          <w:rFonts w:cs="Tahoma" w:ascii="Calibri" w:hAnsi="Calibri"/>
          <w:b/>
        </w:rPr>
        <w:t>Bieg Młodzik – VII Memoriał Stefana Hoefta</w:t>
      </w:r>
      <w:r>
        <w:rPr>
          <w:rFonts w:cs="Tahoma" w:ascii="Calibri" w:hAnsi="Calibri"/>
        </w:rPr>
        <w:tab/>
        <w:tab/>
        <w:t>- 0,6 km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11.20 - </w:t>
      </w:r>
      <w:r>
        <w:rPr>
          <w:rFonts w:cs="Tahoma" w:ascii="Calibri" w:hAnsi="Calibri"/>
          <w:b/>
        </w:rPr>
        <w:t>Bieg Junior Młodszy – VII Memoriał Stefana Hoefta</w:t>
      </w:r>
      <w:r>
        <w:rPr>
          <w:rFonts w:cs="Tahoma" w:ascii="Calibri" w:hAnsi="Calibri"/>
        </w:rPr>
        <w:tab/>
        <w:t>- 1,2 km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12.20 - </w:t>
      </w:r>
      <w:r>
        <w:rPr>
          <w:rFonts w:cs="Tahoma" w:ascii="Calibri" w:hAnsi="Calibri"/>
          <w:b/>
        </w:rPr>
        <w:t>Zakończenie zawodów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0. NAGROD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-III miejsce – medale i dyplom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cy uczestnicy biegów otrzymują pamiątkowe medale. Medale będą wręczane na mecie bezpośrednio po zakończeniu każdego z biegów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1. POSTANOWIENIA KOŃCOW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impreza biegowa po nazwą XV Chrustowski Bieg Zimowy odbędzie się bez względu na panujące warunki atmosferyczn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rganizatorzy zapewniają: szatnie w budynku szkoły, ciepłe napoje i posiłek, pamiątkowy medal dla wszystkich uczestników bieg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branie i wypełnienie karty startowej jest równoznaczne z akceptacją regulamin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czas trwania biegu otwartego ruch kołowy zostanie ograniczony, zabezpieczenie na trasie biegu stanowić będą policjanci KPP w Obornikach oraz strażacy OSP Chrustow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komunikat końcowy z XV Chrustowskiego Biegu Zimowego znajdować się  będzie na stronie internetowej </w:t>
      </w:r>
      <w:hyperlink r:id="rId3">
        <w:r>
          <w:rPr>
            <w:rStyle w:val="InternetLink"/>
            <w:rFonts w:cs="Calibri" w:ascii="Calibri" w:hAnsi="Calibri"/>
          </w:rPr>
          <w:t>www.spchrustowo.oborniki.pl</w:t>
        </w:r>
      </w:hyperlink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ch dodatkowych informacji udziela Sekretariat Biegu w Szkole Podstawowej im. Bronisława Malinowskiego w Chrustowie pod numerem telefonu 61 29 71 127, oraz organizator biegu Krzysztof Zielonacki </w:t>
      </w:r>
      <w:hyperlink r:id="rId4">
        <w:r>
          <w:rPr>
            <w:rStyle w:val="InternetLink"/>
            <w:rFonts w:cs="Calibri" w:ascii="Calibri" w:hAnsi="Calibri"/>
          </w:rPr>
          <w:t>spchrustowo1@wp.pl</w:t>
        </w:r>
      </w:hyperlink>
      <w:r>
        <w:rPr>
          <w:rFonts w:cs="Calibri" w:ascii="Calibri" w:hAnsi="Calibri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 biegu od następstw nieszczęśliwych wypadków (NNW) ubezpieczają się we własnym zakresi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zy nie ponoszą odpowiedzialności za rzeczy osobiste uczestników imprezy pozostawione w szatniach szkoł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stateczna interpretacja niniejszego regulaminu należy do organizator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ORGANIZATORZY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4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f3fc0fs10">
    <w:name w:val="ff3 fc0 fs10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chrustowo.oborniki.pl/" TargetMode="External"/><Relationship Id="rId4" Type="http://schemas.openxmlformats.org/officeDocument/2006/relationships/hyperlink" Target="mailto:spchrustowo1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07:00Z</dcterms:created>
  <dc:creator>ZIOLO</dc:creator>
  <dc:description/>
  <cp:keywords/>
  <dc:language>en-US</dc:language>
  <cp:lastModifiedBy>Krzysztof Z</cp:lastModifiedBy>
  <cp:lastPrinted>2024-01-04T10:28:00Z</cp:lastPrinted>
  <dcterms:modified xsi:type="dcterms:W3CDTF">2024-01-04T10:07:00Z</dcterms:modified>
  <cp:revision>2</cp:revision>
  <dc:subject/>
  <dc:title>XIII CHRUSTOWSKI BIEG SYLWESTROWY</dc:title>
</cp:coreProperties>
</file>