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3545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06880" cy="24199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</w:rPr>
        <w:t xml:space="preserve">                               </w:t>
      </w:r>
    </w:p>
    <w:p>
      <w:pPr>
        <w:pStyle w:val="Heading"/>
        <w:jc w:val="left"/>
        <w:rPr>
          <w:sz w:val="36"/>
        </w:rPr>
      </w:pPr>
      <w:r>
        <w:rPr>
          <w:rFonts w:eastAsia="Tahoma"/>
          <w:sz w:val="36"/>
        </w:rPr>
        <w:t xml:space="preserve">                                     </w:t>
      </w:r>
      <w:r>
        <w:rPr>
          <w:rFonts w:cs="Calibri" w:ascii="Calibri" w:hAnsi="Calibri"/>
          <w:sz w:val="32"/>
          <w:szCs w:val="32"/>
        </w:rPr>
        <w:t>XIV CHRUSTOWSKI BIEG ZIMOWY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Tahoma" w:ascii="Calibri" w:hAnsi="Calibri"/>
          <w:b/>
          <w:sz w:val="32"/>
          <w:szCs w:val="32"/>
        </w:rPr>
        <w:tab/>
        <w:tab/>
        <w:tab/>
        <w:t xml:space="preserve">         CHRUSTOWO 2023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     R E G U L A M I N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Tahoma" w:ascii="Calibri" w:hAnsi="Calibri"/>
          <w:b/>
          <w:sz w:val="32"/>
          <w:szCs w:val="32"/>
        </w:rPr>
        <w:tab/>
        <w:tab/>
        <w:t xml:space="preserve">                        BIEGÓW TOWRZYSZĄCY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Tahoma" w:ascii="Calibri" w:hAnsi="Calibri"/>
          <w:b/>
          <w:sz w:val="32"/>
          <w:szCs w:val="32"/>
        </w:rPr>
        <w:t>VI MEMORIAŁ STEFANA HOEF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en-US"/>
        </w:rPr>
        <w:t>1. CELE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pularyzacja biegania jako najprostszej  formy sportu dla wszystkich wśród dzieci, młodzieży i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pagowanie zdrowego trybu życia wśród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zczenie pamięci nauczyciela, działacza sportowego i organizatora biegu Stefana Hoef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mocja wsi Chrustowo i gminy Oborniki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RGANIZATORZY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koła Podstawowa im. Bronisława Malinowskiego w Chrustowi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bornickie Centrum Sportu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WSPÓŁORGANIZATORZ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kolny Związek Sportowy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ząd Miejski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da sołecka i Sołtys wsi Chrustowo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otnicza Straż Pożarna w Chrustowi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4. TERMIN I MIEJSC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preza odbędzie się w dniu </w:t>
      </w:r>
      <w:r>
        <w:rPr>
          <w:rFonts w:cs="Tahoma" w:ascii="Calibri" w:hAnsi="Calibri"/>
          <w:b/>
        </w:rPr>
        <w:t>14 stycznia 2023 roku (sobota</w:t>
      </w:r>
      <w:r>
        <w:rPr>
          <w:rFonts w:cs="Tahoma" w:ascii="Calibri" w:hAnsi="Calibri"/>
        </w:rPr>
        <w:t>) we wsi Chrustowo (gmina Oborniki) i okolicach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5. ZGŁOSZENI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isy w sekretariacie zawodów w dniu imprezy od godz. </w:t>
      </w:r>
      <w:r>
        <w:rPr>
          <w:rFonts w:cs="Tahoma" w:ascii="Calibri" w:hAnsi="Calibri"/>
          <w:b/>
        </w:rPr>
        <w:t xml:space="preserve">09.30 do 10.45 – </w:t>
      </w:r>
      <w:r>
        <w:rPr>
          <w:rFonts w:cs="Tahoma" w:ascii="Calibri" w:hAnsi="Calibri"/>
        </w:rPr>
        <w:t>w budynku Szkoły Podstawowej w Chrustowie na mecie biegu. Każdy uczestnik biegu musi posiadać ważną legitymację szkolną i okazać ją na żądanie organizatora. Uczestnicy biegów towarzyszących zobowiązani są do zgłoszenia się w biurze zawodów (celem wpisania na listę startową oraz odebrania numeru startowego i pozostawienia zgody rodziców na start w bieg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egach towarzyszących biorą udział dzieci, uczniowie szkół podstawowych, za których odpowiedzialność ponoszą rodzice lub prawni opiekunowie. Warunkiem startu w biegu jest posiadanie podpisanej przez rodzica (opiekuna prawnego) zgody na start w zawodach (zgoda do pobrania w dniu imprezy w sekretariacie zawodów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mogą być pod tymczasową opieką nauczycieli pod warunkiem okazania list zgłoszeniowych do biegów, potwierdzonych przez Dyrektora Szkoły, do której uczęszczają uczniowie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6. DYSTANSE I TRASA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 xml:space="preserve">Bieg Młodzik 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1.05</w:t>
      </w:r>
      <w:r>
        <w:rPr>
          <w:rFonts w:cs="Tahoma" w:ascii="Calibri" w:hAnsi="Calibri"/>
        </w:rPr>
        <w:t xml:space="preserve"> – uczniowie szkół podstawowych urodzeni w latach 2011 i młodsi (uczniowie klas V i młodsi), klasyfikacja z podziałem na dziewczęta i chłopców - dystans dla dziewcząt i chłopców wynosi – </w:t>
      </w:r>
      <w:r>
        <w:rPr>
          <w:rFonts w:cs="Tahoma" w:ascii="Calibri" w:hAnsi="Calibri"/>
          <w:b/>
          <w:bCs/>
        </w:rPr>
        <w:t xml:space="preserve">0,6 </w:t>
      </w:r>
      <w:r>
        <w:rPr>
          <w:rFonts w:cs="Tahoma" w:ascii="Calibri" w:hAnsi="Calibri"/>
        </w:rPr>
        <w:t>km (start z ulicy przed szkołą, bieg w kierunku wsi Żukowo, po 3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 xml:space="preserve">Bieg Junior Młodszy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1.20</w:t>
      </w:r>
      <w:r>
        <w:rPr>
          <w:rFonts w:cs="Tahoma" w:ascii="Calibri" w:hAnsi="Calibri"/>
        </w:rPr>
        <w:t xml:space="preserve"> - uczniowie szkół podstawowych urodzeni w latach 2009-2010 (uczniowie klas VIII-VI szkoły podstawowej), klasyfikacja z podziałem na dziewczęta i chłopców – dystans – </w:t>
      </w:r>
      <w:r>
        <w:rPr>
          <w:rFonts w:cs="Tahoma" w:ascii="Calibri" w:hAnsi="Calibri"/>
          <w:b/>
        </w:rPr>
        <w:t xml:space="preserve">1,2 </w:t>
      </w:r>
      <w:r>
        <w:rPr>
          <w:rFonts w:cs="Tahoma" w:ascii="Calibri" w:hAnsi="Calibri"/>
        </w:rPr>
        <w:t>km (start z ulicy przed szkołą, bieg w kierunku wsi Żukowo, po 6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(W przypadku zgłoszenia małej liczby uczestników do danego biegu np. dziewcząt wystartują one razem z chłopcami, ale będą oddzielnie klasyfikowane)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ficjalne wyniki biegu zostaną zamieszczone 16. stycznia 2023 roku (poniedziałek) na stronie internetowej organizatora biegu Szkoły Podstawowej im. Bronisława Malinowskiego w Chrustow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7. WPISOWE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d uczestników biegów dla dzieci i młodzieży nie jest pobierane wpisowe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8. DOJAZD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 xml:space="preserve">Dojazd uczestników na koszt własny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9. PROGRAM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11.00</w:t>
      </w:r>
      <w:r>
        <w:rPr>
          <w:rFonts w:cs="Tahoma" w:ascii="Calibri" w:hAnsi="Calibri"/>
          <w:b/>
        </w:rPr>
        <w:t xml:space="preserve"> - Otwarcie zawodów i XIV Chrustowski Bieg Zimowy </w:t>
        <w:tab/>
      </w:r>
      <w:r>
        <w:rPr>
          <w:rFonts w:cs="Tahoma" w:ascii="Calibri" w:hAnsi="Calibri"/>
        </w:rPr>
        <w:t>- 12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1.05 - </w:t>
      </w:r>
      <w:r>
        <w:rPr>
          <w:rFonts w:cs="Tahoma" w:ascii="Calibri" w:hAnsi="Calibri"/>
          <w:b/>
        </w:rPr>
        <w:t>Bieg Młodzik – VI Memoriał Stefana Hoefta</w:t>
      </w:r>
      <w:r>
        <w:rPr>
          <w:rFonts w:cs="Tahoma" w:ascii="Calibri" w:hAnsi="Calibri"/>
        </w:rPr>
        <w:tab/>
        <w:tab/>
        <w:t>- 0,6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1.20 - </w:t>
      </w:r>
      <w:r>
        <w:rPr>
          <w:rFonts w:cs="Tahoma" w:ascii="Calibri" w:hAnsi="Calibri"/>
          <w:b/>
        </w:rPr>
        <w:t>Bieg Junior Młodszy – VI Memoriał Stefana Hoefta</w:t>
      </w:r>
      <w:r>
        <w:rPr>
          <w:rFonts w:cs="Tahoma" w:ascii="Calibri" w:hAnsi="Calibri"/>
        </w:rPr>
        <w:tab/>
        <w:t>- 1,2 k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2.20 - </w:t>
      </w:r>
      <w:r>
        <w:rPr>
          <w:rFonts w:cs="Tahoma" w:ascii="Calibri" w:hAnsi="Calibri"/>
          <w:b/>
        </w:rPr>
        <w:t>Zakończenie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III miejsce – medale i dyplom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uczestnicy biegów otrzymują pamiątkowe medale. Medale będą wręczane na mecie bezpośrednio po zakończeniu każdego z biegów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reza biegowa po nazwą XIV Chrustowski Bieg Zimowy odbędzie się bez względu na panujące warunki atmosfer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rganizatorzy zapewniają: szatnie w budynku szkoły, ciepłe napoje i posiłek, pamiątkowy medal dla wszystkich uczestników bieg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nie i wypełnienie karty startowej jest równoznaczne z akceptacją regulami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zas trwania biegu otwartego ruch kołowy zostanie ograniczony, zabezpieczenie na trasie biegu stanowić będą policjanci KPP w Obornikach oraz strażacy OSP Chrustow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komunikat końcowy z XIV Chrustowskiego Biegu Zimowego znajdować się  będzie na stronie internetowej </w:t>
      </w:r>
      <w:hyperlink r:id="rId4">
        <w:r>
          <w:rPr>
            <w:rStyle w:val="InternetLink"/>
            <w:rFonts w:cs="Calibri" w:ascii="Calibri" w:hAnsi="Calibri"/>
          </w:rPr>
          <w:t>www.spchrustowo.oborniki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ch dodatkowych informacji udziela Sekretariat Biegu w Szkole Podstawowej im. Bronisława Malinowskiego w Chrustowie pod numerem telefonu 61 29 71 127, oraz organizator biegu Krzysztof Zielonacki </w:t>
      </w:r>
      <w:hyperlink r:id="rId5">
        <w:r>
          <w:rPr>
            <w:rStyle w:val="InternetLink"/>
            <w:rFonts w:cs="Calibri" w:ascii="Calibri" w:hAnsi="Calibri"/>
          </w:rPr>
          <w:t>spchrustowo1@wp.pl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egu od następstw nieszczęśliwych wypadków (NNW) ubezpieczają się we własnym zakres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odpowiedzialności za rzeczy osobiste uczestników imprezy pozostawione w szatniach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stateczna interpretacja niniejszego regulaminu należy do organizat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">
    <w:name w:val="ff3 fc0 fs10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chrustowo.oborniki.pl/" TargetMode="External"/><Relationship Id="rId5" Type="http://schemas.openxmlformats.org/officeDocument/2006/relationships/hyperlink" Target="mailto:spchrustowo1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0:00Z</dcterms:created>
  <dc:creator>ZIOLO</dc:creator>
  <dc:description/>
  <cp:keywords/>
  <dc:language>en-US</dc:language>
  <cp:lastModifiedBy>Krzysztof Z</cp:lastModifiedBy>
  <cp:lastPrinted>2023-01-05T12:35:00Z</cp:lastPrinted>
  <dcterms:modified xsi:type="dcterms:W3CDTF">2023-01-05T11:36:00Z</dcterms:modified>
  <cp:revision>7</cp:revision>
  <dc:subject/>
  <dc:title>XIII CHRUSTOWSKI BIEG SYLWESTROWY</dc:title>
</cp:coreProperties>
</file>