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rustowo 2019.01.07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yrażam zgodę na udział mego dziecka …………………………………………………………………… w biegach towarzyszących XII Chrustowskiemu Biegowi Zimowemu w dniu 12.01.2019 r., organizowanym przez Szkołę Podstawową im. Bronisława Malinowskiego w Chrustowie i biorę pełną odpowiedzialność za stan zdrowia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regulamin imprezy i wyrażam zgodę na przetwarzanie danych osobowych podanych w formularzu rejestracyjnym dla potrzeb realizacji procesu rejestracji oraz prezentacji wyników biegu zgodnie z ustawą z dnia 29.08.1997 r. o ochronie danych osobowych, Dz. U nr 133, poz. 8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, że zapoznałem się z treścią Regulaminu Biegów Towarzyszących XII Chrustowskiemu Biegowi Zimowemu oraz jestem świadomy jego postanowień i w pełni je akceptu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czytelny podpis rodziców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rustowo 2019.01.07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yrażam zgodę na udział mego dziecka …………………………………………………………………… w biegach towarzyszących XII Chrustowskiemu Biegowi Zimowemu w dniu 12.01.2019 r., organizowanym przez Szkołę Podstawową im. Bronisława Malinowskiego w Chrustowie i biorę pełną odpowiedzialność za stan zdrowia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regulamin imprezy i wyrażam zgodę na przetwarzanie danych osobowych podanych w formularzu rejestracyjnym dla potrzeb realizacji procesu rejestracji oraz prezentacji wyników biegu zgodnie z ustawą z dnia 29.08.1997 r. o ochronie danych osobowych, Dz. U nr 133, poz. 8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, że zapoznałem się z treścią Regulaminu Biegów Towarzyszących XII Chrustowskiemu Biegowi Zimowemu oraz jestem świadomy jego postanowień i w pełni je akceptu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czytelny podpis rodziców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Dd">
    <w:name w:val="dd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2:00Z</dcterms:created>
  <dc:creator>Joanna Urbańska</dc:creator>
  <dc:description/>
  <cp:keywords/>
  <dc:language>en-US</dc:language>
  <cp:lastModifiedBy>Nauczyciel</cp:lastModifiedBy>
  <cp:lastPrinted>2007-06-18T12:12:00Z</cp:lastPrinted>
  <dcterms:modified xsi:type="dcterms:W3CDTF">2019-01-07T07:11:00Z</dcterms:modified>
  <cp:revision>6</cp:revision>
  <dc:subject/>
  <dc:title>W związku z licznymi pytaniami dotyczącymi wpisywania na świadectwach promocyjnych i świadectwach ukończenia szkoły szczególny</dc:title>
</cp:coreProperties>
</file>